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JJJ/hkr  9/20/2000</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Certain Findings Regarding the Settlement Agreement and General Release Made May 1, 2000, By and Between South San Joaquin Irrigation District and Pacific Gas and Electric Company (U 39 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0-07-031</w:t>
            </w:r>
          </w:p>
          <w:p>
            <w:pPr>
              <w:pStyle w:val="Normal"/>
              <w:jc w:val="center"/>
              <w:rPr/>
            </w:pPr>
            <w:r>
              <w:rPr/>
              <w:t>(Filed July 18, 2000)</w:t>
            </w:r>
          </w:p>
        </w:tc>
      </w:tr>
    </w:tbl>
    <w:p>
      <w:pPr>
        <w:pStyle w:val="Normal"/>
        <w:suppressAutoHyphens w:val="true"/>
        <w:rPr/>
      </w:pPr>
      <w:r>
        <w:rPr/>
      </w:r>
    </w:p>
    <w:p>
      <w:pPr>
        <w:pStyle w:val="Normal"/>
        <w:rPr/>
      </w:pPr>
      <w:r>
        <w:rPr/>
      </w:r>
    </w:p>
    <w:p>
      <w:pPr>
        <w:pStyle w:val="Main"/>
        <w:rPr/>
      </w:pPr>
      <w:r>
        <w:rPr/>
        <w:t xml:space="preserve">ADMINISTRATIVE LAW JUDGE’S RULING </w:t>
      </w:r>
    </w:p>
    <w:p>
      <w:pPr>
        <w:pStyle w:val="Main"/>
        <w:rPr/>
      </w:pPr>
      <w:r>
        <w:rPr/>
        <w:t xml:space="preserve">SETTING PREHEARING CONFERENCE AND CALLING </w:t>
      </w:r>
    </w:p>
    <w:p>
      <w:pPr>
        <w:pStyle w:val="Main"/>
        <w:rPr/>
      </w:pPr>
      <w:r>
        <w:rPr/>
        <w:t>FOR PREHEARING CONFERENCE STATEMENTS</w:t>
      </w:r>
    </w:p>
    <w:p>
      <w:pPr>
        <w:pStyle w:val="Normal"/>
        <w:suppressAutoHyphens w:val="true"/>
        <w:rPr/>
      </w:pPr>
      <w:r>
        <w:rPr/>
      </w:r>
    </w:p>
    <w:p>
      <w:pPr>
        <w:pStyle w:val="Standard"/>
        <w:rPr/>
      </w:pPr>
      <w:r>
        <w:rPr/>
        <w:t>This ruling sets a prehearing conference (PHC) and calls for PHC statements to be filed prior thereto.</w:t>
      </w:r>
    </w:p>
    <w:p>
      <w:pPr>
        <w:pStyle w:val="Heading1"/>
        <w:rPr/>
      </w:pPr>
      <w:r>
        <w:rPr/>
        <w:t>Prehearing Conference</w:t>
      </w:r>
    </w:p>
    <w:p>
      <w:pPr>
        <w:pStyle w:val="Standard"/>
        <w:rPr/>
      </w:pPr>
      <w:r>
        <w:rPr/>
        <w:t>This ruling sets a PHC for Friday, November 3, 2000, commencing at 10 a.m., in the Commission’s Courtroom, 505 Van Ness Avenue, San Francisco, California.  A PHC is called to determine the parties, positions of the parties, issues, and other procedural matters.</w:t>
      </w:r>
    </w:p>
    <w:p>
      <w:pPr>
        <w:pStyle w:val="Heading1"/>
        <w:rPr/>
      </w:pPr>
      <w:r>
        <w:rPr/>
        <w:t>Prehearing Conference Statements</w:t>
      </w:r>
    </w:p>
    <w:p>
      <w:pPr>
        <w:pStyle w:val="Standard"/>
        <w:rPr/>
      </w:pPr>
      <w:r>
        <w:rPr/>
        <w:t>Interested persons may file PHC statements no later than Friday, October 20, 2000.  The PHC statement should address:  (a) the need for hearing; (b) the issues to be considered; (c) the proposed schedule for the proceeding; and (d) other procedural issues necessary for a prompt resolution of this proceeding.</w:t>
      </w:r>
    </w:p>
    <w:p>
      <w:pPr>
        <w:pStyle w:val="Heading1"/>
        <w:rPr/>
      </w:pPr>
      <w:r>
        <w:rPr/>
        <w:t>Other Procedural Matters</w:t>
      </w:r>
    </w:p>
    <w:p>
      <w:pPr>
        <w:pStyle w:val="Standard"/>
        <w:rPr/>
      </w:pPr>
      <w:r>
        <w:rPr/>
        <w:t>Parties are advised that they should not wait for the PHC to commence discovery.  If parties are unable to resolve discovery disputes, they may tender their discovery disputes to the Commission pursuant to the procedure set forth in Resolution ALJ-164.</w:t>
      </w:r>
    </w:p>
    <w:p>
      <w:pPr>
        <w:pStyle w:val="Heading1"/>
        <w:rPr/>
      </w:pPr>
      <w:r>
        <w:rPr/>
        <w:t>Temporary Service List</w:t>
      </w:r>
    </w:p>
    <w:p>
      <w:pPr>
        <w:pStyle w:val="Standard"/>
        <w:rPr/>
      </w:pPr>
      <w:r>
        <w:rPr/>
        <w:t>A temporary service list is attached to this ruling.  (At the PHC, the Commission will establish a service list.)  The temporary service list includes the service list for this proceeding, as well as the service list for Rulemaking 98</w:t>
        <w:noBreakHyphen/>
        <w:t>12</w:t>
        <w:noBreakHyphen/>
        <w:t>015 (the Distribution Rulemaking).</w:t>
      </w:r>
    </w:p>
    <w:p>
      <w:pPr>
        <w:pStyle w:val="Standard"/>
        <w:rPr/>
      </w:pPr>
      <w:r>
        <w:rPr>
          <w:b/>
        </w:rPr>
        <w:t>IT IS RULED</w:t>
      </w:r>
      <w:r>
        <w:rPr/>
        <w:t xml:space="preserve"> that:</w:t>
      </w:r>
    </w:p>
    <w:p>
      <w:pPr>
        <w:pStyle w:val="Num1"/>
        <w:numPr>
          <w:ilvl w:val="0"/>
          <w:numId w:val="2"/>
        </w:numPr>
        <w:rPr/>
      </w:pPr>
      <w:r>
        <w:rPr/>
        <w:tab/>
        <w:t>The Commission has set a prehearing conference (PHC) in the above</w:t>
        <w:noBreakHyphen/>
        <w:t xml:space="preserve">captioned matter for Friday, November 3, 2000, commencing at 10 a.m., in the Commission’s Courtroom, 505 Van Ness Avenue, San Francisco, California.  </w:t>
      </w:r>
    </w:p>
    <w:p>
      <w:pPr>
        <w:pStyle w:val="Num1"/>
        <w:numPr>
          <w:ilvl w:val="0"/>
          <w:numId w:val="2"/>
        </w:numPr>
        <w:rPr/>
      </w:pPr>
      <w:r>
        <w:rPr/>
        <w:tab/>
        <w:t>Parties shall file PHC statements no later than Friday, October 20, 2000, on the issues set forth in this ruling.</w:t>
      </w:r>
    </w:p>
    <w:p>
      <w:pPr>
        <w:pStyle w:val="Num1"/>
        <w:numPr>
          <w:ilvl w:val="0"/>
          <w:numId w:val="2"/>
        </w:numPr>
        <w:rPr/>
      </w:pPr>
      <w:r>
        <w:rPr/>
        <w:tab/>
        <w:t>Parties should not wait for the PHC to commence discovery.  If parties are unable to resolve discovery disputes, they may tender their discovery disputes to the Commission pursuant to the procedure set forth in Resolution ALJ-164.</w:t>
      </w:r>
    </w:p>
    <w:p>
      <w:pPr>
        <w:pStyle w:val="Num1"/>
        <w:numPr>
          <w:ilvl w:val="0"/>
          <w:numId w:val="2"/>
        </w:numPr>
        <w:rPr/>
      </w:pPr>
      <w:r>
        <w:rPr/>
        <w:tab/>
        <w:t>A temporary service list is attached to this ruling.</w:t>
      </w:r>
    </w:p>
    <w:p>
      <w:pPr>
        <w:pStyle w:val="Standard"/>
        <w:rPr/>
      </w:pPr>
      <w:r>
        <w:rPr/>
        <w:t>Dated September 20,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rPr/>
            </w:pPr>
            <w:r>
              <w:rPr/>
              <w:t>/s/  JANET A. ECONOM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Janet A. Econome</w:t>
            </w:r>
          </w:p>
          <w:p>
            <w:pPr>
              <w:pStyle w:val="Normal"/>
              <w:jc w:val="center"/>
              <w:rPr/>
            </w:pPr>
            <w:r>
              <w:rPr/>
              <w:t xml:space="preserve">Administrative Law Judge </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jc w:val="center"/>
        <w:rPr>
          <w:b/>
          <w:b/>
        </w:rPr>
      </w:pPr>
      <w:r>
        <w:rPr>
          <w:b/>
        </w:rPr>
        <w:t>ATTACHMENT--TEMPORARY SERVICE LIST</w:t>
      </w:r>
    </w:p>
    <w:p>
      <w:pPr>
        <w:pStyle w:val="Standard"/>
        <w:spacing w:lineRule="auto" w:line="240"/>
        <w:jc w:val="center"/>
        <w:rPr>
          <w:b/>
          <w:b/>
        </w:rPr>
      </w:pPr>
      <w:r>
        <w:rPr>
          <w:b/>
        </w:rPr>
        <w:t>SERVICE LIST</w:t>
      </w:r>
    </w:p>
    <w:p>
      <w:pPr>
        <w:pStyle w:val="Standard"/>
        <w:spacing w:lineRule="auto" w:line="240"/>
        <w:jc w:val="center"/>
        <w:rPr>
          <w:b/>
          <w:b/>
        </w:rPr>
      </w:pPr>
      <w:r>
        <w:rPr>
          <w:rFonts w:eastAsia="Palatino"/>
          <w:b/>
        </w:rPr>
        <w:t xml:space="preserve">  </w:t>
      </w:r>
      <w:r>
        <w:rPr>
          <w:b/>
        </w:rPr>
        <w:t xml:space="preserve">Last Update on 19-SEP-2000 by: LPD </w:t>
        <w:br/>
        <w:t xml:space="preserve">             </w:t>
      </w:r>
      <w:r>
        <w:rPr>
          <w:b/>
          <w:u w:val="single"/>
        </w:rPr>
        <w:t>A.00-07-031 NOPOST</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Robert C. Cagen                         </w:t>
              <w:br/>
              <w:t xml:space="preserve">Legal Division                          </w:t>
              <w:br/>
              <w:t xml:space="preserve">RM. 5124                                </w:t>
              <w:br/>
              <w:t xml:space="preserve">505 VAN NESS AVE                        </w:t>
              <w:br/>
              <w:t xml:space="preserve">San Francisco CA 94102                  </w:t>
              <w:br/>
              <w:t xml:space="preserve">(415) 703-2197                          </w:t>
              <w:br/>
              <w:t xml:space="preserve">rcc@cpuc.ca.gov                         </w:t>
              <w:br/>
              <w:br/>
              <w:t xml:space="preserve">Andrew  L. Niven                        </w:t>
              <w:br/>
              <w:t xml:space="preserve">ROGER J PETERS, LINDA L AGERTER         </w:t>
              <w:br/>
              <w:t xml:space="preserve">Attorney At Law                         </w:t>
              <w:br/>
              <w:t xml:space="preserve">PACIFIC GAS AND ELECTRIC COMPANY        </w:t>
              <w:br/>
              <w:t xml:space="preserve">77 BEALE STREET, B30A                   </w:t>
              <w:br/>
              <w:t xml:space="preserve">SAN FRANCISCO CA 94105                  </w:t>
              <w:br/>
              <w:t xml:space="preserve">(415) 973-6646                          </w:t>
              <w:br/>
              <w:t xml:space="preserve">aln2@pge.com                                 </w:t>
              <w:br/>
              <w:br/>
            </w:r>
            <w:r>
              <w:rPr>
                <w:b/>
                <w:sz w:val="18"/>
              </w:rPr>
              <w:t xml:space="preserve">********** STATE EMPLOYEE *********** </w:t>
            </w:r>
            <w:r>
              <w:rPr>
                <w:sz w:val="18"/>
              </w:rPr>
              <w:br/>
              <w:br/>
              <w:t xml:space="preserve">Paul Clanon                             </w:t>
              <w:br/>
              <w:t xml:space="preserve">Energy Division                         </w:t>
              <w:br/>
              <w:t xml:space="preserve">RM. 4004                                </w:t>
              <w:br/>
              <w:t xml:space="preserve">505 VAN NESS AVE                        </w:t>
              <w:br/>
              <w:t xml:space="preserve">San Francisco CA 94102                  </w:t>
              <w:br/>
              <w:t xml:space="preserve">(415) 703-2237                          </w:t>
              <w:br/>
              <w:t xml:space="preserve">pac@cpuc.ca.gov                         </w:t>
              <w:br/>
              <w:br/>
              <w:t xml:space="preserve">Geoffrey B. Dryvynsyde                  </w:t>
              <w:br/>
              <w:t xml:space="preserve">Executive Division                      </w:t>
              <w:br/>
              <w:t xml:space="preserve">RM. 5216                                </w:t>
              <w:br/>
              <w:t xml:space="preserve">505 VAN NESS AVE                        </w:t>
              <w:br/>
              <w:t xml:space="preserve">San Francisco CA 94102                  </w:t>
              <w:br/>
              <w:t xml:space="preserve">(415) 703-3832                          </w:t>
              <w:br/>
              <w:t xml:space="preserve">gbd@cpuc.ca.gov                         </w:t>
              <w:br/>
              <w:br/>
              <w:t xml:space="preserve">Janet A. Econome                        </w:t>
              <w:br/>
              <w:t xml:space="preserve">Administrative Law Judge Division       </w:t>
              <w:br/>
              <w:t xml:space="preserve">RM. 5113                                </w:t>
              <w:br/>
              <w:t xml:space="preserve">505 VAN NESS AVE                        </w:t>
              <w:br/>
              <w:t xml:space="preserve">San Francisco CA 94102                  </w:t>
              <w:br/>
              <w:t xml:space="preserve">(415) 703-1494                          </w:t>
              <w:br/>
              <w:t xml:space="preserve">jjj@cpuc.ca.gov                         </w:t>
              <w:br/>
              <w:br/>
              <w:t xml:space="preserve">Terry R. Mowrey                         </w:t>
              <w:br/>
              <w:t xml:space="preserve">Office of Ratepayer Advocates           </w:t>
              <w:br/>
              <w:t xml:space="preserve">RM. 4209                                </w:t>
              <w:br/>
              <w:t xml:space="preserve">505 VAN NESS AVE                        </w:t>
              <w:br/>
              <w:t xml:space="preserve">San Francisco CA 94102                  </w:t>
              <w:br/>
              <w:t xml:space="preserve">(415) 703-2170                          </w:t>
              <w:br/>
              <w:t xml:space="preserve">trm@cpuc.ca.gov                         </w:t>
              <w:br/>
            </w:r>
          </w:p>
        </w:tc>
        <w:tc>
          <w:tcPr>
            <w:tcW w:w="5400" w:type="dxa"/>
            <w:tcBorders/>
          </w:tcPr>
          <w:p>
            <w:pPr>
              <w:pStyle w:val="Normal"/>
              <w:rPr/>
            </w:pPr>
            <w:r>
              <w:rPr>
                <w:sz w:val="18"/>
              </w:rPr>
              <w:t xml:space="preserve">Maria E. Granado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Thomas W. Thompson                      </w:t>
              <w:br/>
              <w:t xml:space="preserve">Office of Ratepayer Advocates           </w:t>
              <w:br/>
              <w:t xml:space="preserve">RM. 4209                                </w:t>
              <w:br/>
              <w:t xml:space="preserve">505 VAN NESS AVE                        </w:t>
              <w:br/>
              <w:t xml:space="preserve">San Francisco CA 94102                  </w:t>
              <w:br/>
              <w:t xml:space="preserve">(415) 703-2881                          </w:t>
              <w:br/>
              <w:t xml:space="preserve">ttt@cpuc.ca.gov                         </w:t>
              <w:br/>
              <w:br/>
            </w:r>
            <w:r>
              <w:rPr>
                <w:b/>
                <w:sz w:val="18"/>
              </w:rPr>
              <w:t xml:space="preserve">********* INFORMATION ONLY ********** </w:t>
            </w:r>
            <w:r>
              <w:rPr>
                <w:sz w:val="18"/>
              </w:rPr>
              <w:br/>
              <w:br/>
              <w:t xml:space="preserve">Scott Blaising                          </w:t>
              <w:br/>
              <w:t xml:space="preserve">Attorney At Law                         </w:t>
              <w:br/>
              <w:t xml:space="preserve">BRAUN &amp; ASSOCIATES                      </w:t>
              <w:br/>
              <w:t xml:space="preserve">8980 MOONEY ROAD                        </w:t>
              <w:br/>
              <w:t xml:space="preserve">ELK GROVE CA 95624                      </w:t>
              <w:br/>
              <w:t xml:space="preserve">(916) 682-9702                          </w:t>
              <w:br/>
              <w:t xml:space="preserve">blaising@braunlegal.com                      </w:t>
              <w:br/>
              <w:br/>
              <w:t xml:space="preserve">Richard Martin                          </w:t>
              <w:br/>
              <w:t xml:space="preserve">General Manager                         </w:t>
              <w:br/>
              <w:t xml:space="preserve">SOUTH SAN JOAQUIN IRRIGATION DISTRICT   </w:t>
              <w:br/>
              <w:t xml:space="preserve">11011 EAST HIGHWAY 120                  </w:t>
              <w:br/>
              <w:t xml:space="preserve">MANTECA CA 95336                        </w:t>
              <w:br/>
              <w:t xml:space="preserve">(209) 823-3101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r>
          </w:p>
        </w:tc>
      </w:tr>
    </w:tbl>
    <w:p>
      <w:pPr>
        <w:pStyle w:val="Standard"/>
        <w:spacing w:lineRule="auto" w:line="240"/>
        <w:jc w:val="center"/>
        <w:rPr/>
      </w:pPr>
      <w:r>
        <w:rPr>
          <w:b/>
        </w:rPr>
        <w:t>************ SERVICE LIST ***********</w:t>
        <w:br/>
        <w:t xml:space="preserve">            Last Update on 18-SEP-2000 by: SMJ </w:t>
        <w:br/>
        <w:t xml:space="preserve">             </w:t>
      </w:r>
      <w:r>
        <w:rPr>
          <w:b/>
          <w:u w:val="single"/>
        </w:rPr>
        <w:t>R.98-12-015 LIST</w:t>
      </w:r>
    </w:p>
    <w:p>
      <w:pPr>
        <w:pStyle w:val="Standard"/>
        <w:spacing w:lineRule="auto" w:line="240"/>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David Marcus RM                         </w:t>
              <w:br/>
              <w:t xml:space="preserve">ADAMS BROADWELL &amp; JOSEPH                </w:t>
              <w:br/>
              <w:t xml:space="preserve">PO BOX 1287                             </w:t>
              <w:br/>
              <w:t xml:space="preserve">BERKELEY CA 94701-1287                  </w:t>
              <w:br/>
              <w:t xml:space="preserve">(510) 528-0728                          </w:t>
              <w:br/>
              <w:t xml:space="preserve">dmarcus@slip.net                             </w:t>
              <w:br/>
              <w:br/>
              <w:t xml:space="preserve">Marc D. Joseph RM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James Weil E&amp;R                          </w:t>
              <w:br/>
              <w:t xml:space="preserve">AGLET CONSUMER ALLIANCE                 </w:t>
              <w:br/>
              <w:t xml:space="preserve">PO BOX 1599                             </w:t>
              <w:br/>
              <w:t xml:space="preserve">FORESTHILL CA 95631                     </w:t>
              <w:br/>
              <w:t xml:space="preserve">(530) 367-3300                          </w:t>
              <w:br/>
              <w:t xml:space="preserve">jweil@aglet.org                              </w:t>
              <w:br/>
              <w:br/>
              <w:t xml:space="preserve">Michael Boccadoro E&amp;R                   </w:t>
              <w:br/>
              <w:t xml:space="preserve">Executive Director                      </w:t>
              <w:br/>
              <w:t xml:space="preserve">AGRICULTURAL ENERGY CONSUMERS ASSN      </w:t>
              <w:br/>
              <w:t xml:space="preserve">925 L STREET, SUITE 800                 </w:t>
              <w:br/>
              <w:t xml:space="preserve">SACRAMENTO CA 95814                     </w:t>
              <w:br/>
              <w:t xml:space="preserve">(916) 441-4383                          </w:t>
              <w:br/>
              <w:t xml:space="preserve">mboccadoro@aol.com                           </w:t>
              <w:br/>
              <w:br/>
              <w:t xml:space="preserve">Evelyn Kahl Elsesser E-M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w:t>
              <w:br/>
              <w:br/>
              <w:t xml:space="preserve">Michael Alcantar E-M                    </w:t>
              <w:br/>
              <w:t xml:space="preserve">Attorney At Law                         </w:t>
              <w:br/>
              <w:t xml:space="preserve">ALCANTAR &amp; ELSESSER LLP                 </w:t>
              <w:br/>
              <w:t xml:space="preserve">1300 SW 5TH AVE., STE 1750              </w:t>
              <w:br/>
              <w:t xml:space="preserve">PORTLAND OR 97201                       </w:t>
              <w:br/>
              <w:t xml:space="preserve">(503) 402-9900                          </w:t>
              <w:br/>
              <w:t xml:space="preserve">malcantar@aandellp.com                       </w:t>
              <w:br/>
              <w:t xml:space="preserve">For: Cogeneration Association of California                                                         </w:t>
              <w:br/>
            </w:r>
          </w:p>
        </w:tc>
        <w:tc>
          <w:tcPr>
            <w:tcW w:w="5400" w:type="dxa"/>
            <w:tcBorders/>
          </w:tcPr>
          <w:p>
            <w:pPr>
              <w:pStyle w:val="Normal"/>
              <w:rPr>
                <w:sz w:val="18"/>
              </w:rPr>
            </w:pPr>
            <w:r>
              <w:rPr>
                <w:sz w:val="18"/>
              </w:rPr>
              <w:t xml:space="preserve">Daniel W. Douglass RM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t xml:space="preserve">For: WESTERN POWER TRADING FORUM                                                                    </w:t>
              <w:br/>
              <w:br/>
              <w:t xml:space="preserve">Ed Cazalet E-M                          </w:t>
              <w:br/>
              <w:t xml:space="preserve">AUTOMATED POWER EXCHANGE, INC.          </w:t>
              <w:br/>
              <w:t xml:space="preserve">5201 GREAT AMERICA PARKWAY              </w:t>
              <w:br/>
              <w:t xml:space="preserve">SANTA CLARA CA 95054                    </w:t>
              <w:br/>
              <w:t xml:space="preserve">(408) 517-2900                          </w:t>
              <w:br/>
              <w:t xml:space="preserve">ed@apx.com                                   </w:t>
              <w:br/>
              <w:br/>
              <w:t xml:space="preserve">Thomas D. Dukich RM                     </w:t>
              <w:br/>
              <w:t xml:space="preserve">AVISTA UTILITIES                        </w:t>
              <w:br/>
              <w:t xml:space="preserve">EAST 1411 MISSION, PO BOX 3727          </w:t>
              <w:br/>
              <w:t xml:space="preserve">SPOKANE WA 99202-2600                   </w:t>
              <w:br/>
              <w:t xml:space="preserve">(509) 489-0801                          </w:t>
              <w:br/>
              <w:br/>
              <w:t xml:space="preserve">Catherine E. Yap RM                     </w:t>
              <w:br/>
              <w:t xml:space="preserve">BARKOVICH AND YAP, INC.                 </w:t>
              <w:br/>
              <w:t xml:space="preserve">114 RICARDO AVENUE                      </w:t>
              <w:br/>
              <w:t xml:space="preserve">PIEDMONT CA 94611                       </w:t>
              <w:br/>
              <w:t xml:space="preserve">(510) 652-9778                          </w:t>
              <w:br/>
              <w:t xml:space="preserve">ceyap@earthlink.net                          </w:t>
              <w:br/>
              <w:t xml:space="preserve">For: SOUTHERN CALIFORNIA GENERATION COALITION                                                       </w:t>
              <w:br/>
              <w:br/>
              <w:t xml:space="preserve">Reed V. Schmidt RM                      </w:t>
              <w:br/>
              <w:t xml:space="preserve">Vice President                          </w:t>
              <w:br/>
              <w:t xml:space="preserve">BARTLE WELLS ASSOCIATES                 </w:t>
              <w:br/>
              <w:t xml:space="preserve">1636 BUSH STREET                        </w:t>
              <w:br/>
              <w:t xml:space="preserve">SAN FRANCISCO CA 94109                  </w:t>
              <w:br/>
              <w:t xml:space="preserve">(415) 775-3113                          </w:t>
              <w:br/>
              <w:t xml:space="preserve">rschmidt@bartlewells.com                     </w:t>
              <w:br/>
              <w:br/>
              <w:t xml:space="preserve">Jonathan Bromson  E&amp;R                   </w:t>
              <w:br/>
              <w:t xml:space="preserve">Legal Division                          </w:t>
              <w:br/>
              <w:t xml:space="preserve">RM. 5131                                </w:t>
              <w:br/>
              <w:t xml:space="preserve">505 VAN NESS AVE                        </w:t>
              <w:br/>
              <w:t xml:space="preserve">San Francisco CA 94102                  </w:t>
              <w:br/>
              <w:t xml:space="preserve">(415) 703-2362                          </w:t>
              <w:br/>
              <w:t xml:space="preserve">jab@cpuc.ca.gov                         </w:t>
              <w:br/>
              <w:t xml:space="preserve">For: Office of Ratepayer Advocates                                                                  </w:t>
              <w:br/>
              <w:br/>
              <w:t xml:space="preserve">Karen Norene Mills RM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br/>
            </w:r>
          </w:p>
        </w:tc>
      </w:tr>
      <w:tr>
        <w:trPr/>
        <w:tc>
          <w:tcPr>
            <w:tcW w:w="5400" w:type="dxa"/>
            <w:tcBorders/>
          </w:tcPr>
          <w:p>
            <w:pPr>
              <w:pStyle w:val="Normal"/>
              <w:rPr>
                <w:sz w:val="18"/>
              </w:rPr>
            </w:pPr>
            <w:r>
              <w:rPr>
                <w:sz w:val="18"/>
              </w:rPr>
              <w:t xml:space="preserve">Gerald L. Jordan E&amp;R                    </w:t>
              <w:br/>
              <w:t xml:space="preserve">C. ANTHONY BRAUN                        </w:t>
              <w:br/>
              <w:t xml:space="preserve">Executive Director                      </w:t>
              <w:br/>
              <w:t xml:space="preserve">CALIFORNIA MUNICIPAL UTILITIES ASSN     </w:t>
              <w:br/>
              <w:t xml:space="preserve">915 L STREET SUITE 1460                 </w:t>
              <w:br/>
              <w:t xml:space="preserve">SACRAMENTO CA 95814-3705                </w:t>
              <w:br/>
              <w:t xml:space="preserve">(916) 441-1733                          </w:t>
              <w:br/>
              <w:t xml:space="preserve">braun@cmua.org                               </w:t>
              <w:br/>
              <w:br/>
              <w:t xml:space="preserve">Tony Valenzuela RM                      </w:t>
              <w:br/>
              <w:t xml:space="preserve">CALIFORNIA STATE UNIVERSITY             </w:t>
              <w:br/>
              <w:t xml:space="preserve"> 401 GOLDEN SHORE                       </w:t>
              <w:br/>
              <w:t xml:space="preserve">LONG BEACH CA 90802-4210                </w:t>
              <w:br/>
              <w:t xml:space="preserve">tvalenzuela@calstate.edu                     </w:t>
              <w:br/>
              <w:br/>
              <w:t xml:space="preserve">Kevin Duggan E-M                        </w:t>
              <w:br/>
              <w:t xml:space="preserve">CAPSTONE TURBINE CORPORATION            </w:t>
              <w:br/>
              <w:t xml:space="preserve">21211 NORDHOFF STREET                   </w:t>
              <w:br/>
              <w:t xml:space="preserve">CHATSWORTH CA 91311                     </w:t>
              <w:br/>
              <w:t xml:space="preserve">(818) 598-5715                          </w:t>
              <w:br/>
              <w:t xml:space="preserve">kduggan@capstoneturbine.com                  </w:t>
              <w:br/>
              <w:br/>
              <w:t xml:space="preserve">J. Charles Solt E-M                     </w:t>
              <w:br/>
              <w:t xml:space="preserve">CATALYTICA COMBUSTION SYSTEMS, INC.     </w:t>
              <w:br/>
              <w:t xml:space="preserve">8508 JOURNEYS END COURT                 </w:t>
              <w:br/>
              <w:t xml:space="preserve">ANTELOPE CA 95843                       </w:t>
              <w:br/>
              <w:t xml:space="preserve">(916) 729-5004                          </w:t>
              <w:br/>
              <w:t xml:space="preserve">csolt@mv.catalytica-inc.com                  </w:t>
              <w:br/>
              <w:br/>
              <w:t xml:space="preserve">Eric Wong E-M                           </w:t>
              <w:br/>
              <w:t xml:space="preserve">Product Consultant                      </w:t>
              <w:br/>
              <w:t xml:space="preserve">CATERPILLAR, INC.                       </w:t>
              <w:br/>
              <w:t xml:space="preserve">980 NINTH STREET, STE 2200              </w:t>
              <w:br/>
              <w:t xml:space="preserve">SACRAMENTO CA 95814                     </w:t>
              <w:br/>
              <w:t xml:space="preserve">erwong@worldnet.att.net                      </w:t>
              <w:br/>
              <w:br/>
              <w:t xml:space="preserve">Theresa Mueller RM                      </w:t>
              <w:br/>
              <w:t xml:space="preserve">Deputy City Attorney                    </w:t>
              <w:br/>
              <w:t xml:space="preserve">CITY AND COUNTY OF SAN FRANCISCO        </w:t>
              <w:br/>
              <w:t xml:space="preserve">1 DR. CARLTON B. GOODLETT PLACE         </w:t>
              <w:br/>
              <w:t xml:space="preserve">SAN FRANCISCO CA 94102                  </w:t>
              <w:br/>
              <w:t xml:space="preserve">(415) 554-4640                          </w:t>
              <w:br/>
              <w:t xml:space="preserve">theresa_mueller@ci.sf.ca.us                  </w:t>
              <w:br/>
              <w:br/>
              <w:t xml:space="preserve">Lucina L. Moses E-M                     </w:t>
              <w:br/>
              <w:t xml:space="preserve">CITY OF ANAHEIM                         </w:t>
              <w:br/>
              <w:t xml:space="preserve">PO BOX 3222                             </w:t>
              <w:br/>
              <w:t xml:space="preserve">ANAHEIM CA 92803                        </w:t>
              <w:br/>
              <w:t xml:space="preserve">LMOSES@ANAHEIM.NET                           </w:t>
              <w:br/>
            </w:r>
          </w:p>
        </w:tc>
        <w:tc>
          <w:tcPr>
            <w:tcW w:w="5400" w:type="dxa"/>
            <w:tcBorders/>
          </w:tcPr>
          <w:p>
            <w:pPr>
              <w:pStyle w:val="Normal"/>
              <w:rPr>
                <w:sz w:val="18"/>
              </w:rPr>
            </w:pPr>
            <w:r>
              <w:rPr>
                <w:sz w:val="18"/>
              </w:rPr>
              <w:t xml:space="preserve">Ronald Davis RM                         </w:t>
              <w:br/>
              <w:t xml:space="preserve">CITY OF BURBANK                         </w:t>
              <w:br/>
              <w:t xml:space="preserve">164 W. MAGNOLIA BLVD.                   </w:t>
              <w:br/>
              <w:t xml:space="preserve">BURBANK CA 91502                        </w:t>
              <w:br/>
              <w:t xml:space="preserve">(818) 238-3700                          </w:t>
              <w:br/>
              <w:t xml:space="preserve">bjeider@ci.burbank.ca.us                     </w:t>
              <w:br/>
              <w:br/>
              <w:t xml:space="preserve">Steven G. Lins RM                       </w:t>
              <w:br/>
              <w:t xml:space="preserve">Office Of The City Attorney             </w:t>
              <w:br/>
              <w:t xml:space="preserve">CITY OF GLENDALE                        </w:t>
              <w:br/>
              <w:t xml:space="preserve">613 EAST BROADWAY, STE 220              </w:t>
              <w:br/>
              <w:t xml:space="preserve">GLENDALE CA 91206-4394                  </w:t>
              <w:br/>
              <w:t xml:space="preserve">(818) 548-2080                          </w:t>
              <w:br/>
              <w:t xml:space="preserve">slins@ci.glendale.ca.us                      </w:t>
              <w:br/>
              <w:br/>
              <w:t xml:space="preserve">Grant Kolling E-M                       </w:t>
              <w:br/>
              <w:t xml:space="preserve">Attorney At Law                         </w:t>
              <w:br/>
              <w:t xml:space="preserve">CITY OF PALO ALTO                       </w:t>
              <w:br/>
              <w:t xml:space="preserve">PO BOX 10250                            </w:t>
              <w:br/>
              <w:t xml:space="preserve">PALO ALTO CA 94303                      </w:t>
              <w:br/>
              <w:t xml:space="preserve">(650) 329-2171                          </w:t>
              <w:br/>
              <w:t xml:space="preserve">grant_kolling@cerberus.city.palo-alto.ca.us  </w:t>
              <w:br/>
              <w:br/>
              <w:t xml:space="preserve">Randy Baldschun E-M                     </w:t>
              <w:br/>
              <w:t xml:space="preserve">CITY OF PALO ALTO UTILITIES             </w:t>
              <w:br/>
              <w:t xml:space="preserve">PO BOX 10250                            </w:t>
              <w:br/>
              <w:t xml:space="preserve">PALO ALTO CA 94303                      </w:t>
              <w:br/>
              <w:t xml:space="preserve">(650) 329-2266                          </w:t>
              <w:br/>
              <w:t xml:space="preserve">randy_baldschun@city.palo.alto.ca.us         </w:t>
              <w:br/>
              <w:br/>
              <w:t xml:space="preserve">Eric Klinkner RM                        </w:t>
              <w:br/>
              <w:t xml:space="preserve">CITY OF PASADENA                        </w:t>
              <w:br/>
              <w:t xml:space="preserve">150 LOS ROBLES AVENUE, SUITE 200        </w:t>
              <w:br/>
              <w:t xml:space="preserve">PASADENA CA 91101-2437                  </w:t>
              <w:br/>
              <w:t xml:space="preserve">(626) 744-4478                          </w:t>
              <w:br/>
              <w:t xml:space="preserve">eklinkner@ci.pasadena.ca.us                  </w:t>
              <w:br/>
              <w:br/>
              <w:t xml:space="preserve">Bryan A. Cope RM                        </w:t>
              <w:br/>
              <w:t xml:space="preserve">CITY OF REDDING - ELECTRIC UTILITY      </w:t>
              <w:br/>
              <w:t xml:space="preserve">777 CYPRESS AVENUE                      </w:t>
              <w:br/>
              <w:t xml:space="preserve">REDDING CA 96049-6071                   </w:t>
              <w:br/>
              <w:t xml:space="preserve">(530) 225-4000                          </w:t>
              <w:br/>
              <w:t xml:space="preserve">bcope@ci.redding.ca.us                       </w:t>
              <w:br/>
              <w:br/>
              <w:t xml:space="preserve">Eileen M. Teichert E-M                  </w:t>
              <w:br/>
              <w:t xml:space="preserve">Deputy City Attorney                    </w:t>
              <w:br/>
              <w:t xml:space="preserve">CITY OF RIVERSIDE                       </w:t>
              <w:br/>
              <w:t xml:space="preserve">3900 MAIN STREET                        </w:t>
              <w:br/>
              <w:t xml:space="preserve">RIVERSIDE CA 92522                      </w:t>
              <w:br/>
              <w:t xml:space="preserve">(909) 782-5567                          </w:t>
              <w:br/>
              <w:t xml:space="preserve">eteicher@ci.riverside.ca.us                  </w:t>
              <w:br/>
              <w:br/>
              <w:br/>
            </w:r>
          </w:p>
        </w:tc>
      </w:tr>
      <w:tr>
        <w:trPr/>
        <w:tc>
          <w:tcPr>
            <w:tcW w:w="5400" w:type="dxa"/>
            <w:tcBorders/>
          </w:tcPr>
          <w:p>
            <w:pPr>
              <w:pStyle w:val="Normal"/>
              <w:rPr>
                <w:sz w:val="18"/>
              </w:rPr>
            </w:pPr>
            <w:r>
              <w:rPr>
                <w:sz w:val="18"/>
              </w:rPr>
              <w:t xml:space="preserve">Michael Pretto RM                       </w:t>
              <w:br/>
              <w:t>CITY OF SANTA CLARA/SILICON VALLEY POWER</w:t>
              <w:br/>
              <w:t xml:space="preserve">1500 WARBURTON AVENUE                   </w:t>
              <w:br/>
              <w:t xml:space="preserve">SANTA CLARA CA 95050                    </w:t>
              <w:br/>
              <w:t xml:space="preserve">(408) 261-5085                          </w:t>
              <w:br/>
              <w:t xml:space="preserve">mpretto@ci.santa-clara.ca.us                 </w:t>
              <w:br/>
              <w:br/>
              <w:t xml:space="preserve">John A. Barthrop RM                     </w:t>
              <w:br/>
              <w:t xml:space="preserve">General Counsel                         </w:t>
              <w:br/>
              <w:t xml:space="preserve">COMMONWEALTH ENERGY CORP.               </w:t>
              <w:br/>
              <w:t xml:space="preserve">15991 RED HILL AVENUE, NO. 201          </w:t>
              <w:br/>
              <w:t xml:space="preserve">TUSTIN CA 92780                         </w:t>
              <w:br/>
              <w:t xml:space="preserve">(714) 258-0470                          </w:t>
              <w:br/>
              <w:t xml:space="preserve">jbarthrop@powersavers.com                    </w:t>
              <w:br/>
              <w:br/>
              <w:t xml:space="preserve">William C. Prentice RM                  </w:t>
              <w:br/>
              <w:t xml:space="preserve">Ceo                                     </w:t>
              <w:br/>
              <w:t xml:space="preserve">COMPETISYS LLC                          </w:t>
              <w:br/>
              <w:t xml:space="preserve">2402 MICHELSON, SUITE 232               </w:t>
              <w:br/>
              <w:t xml:space="preserve">IRVINE CA 92612                         </w:t>
              <w:br/>
              <w:t xml:space="preserve">(949) 417-2800                          </w:t>
              <w:br/>
              <w:t xml:space="preserve">wcprentice@competisys.com                    </w:t>
              <w:br/>
              <w:br/>
              <w:t xml:space="preserve">Mark Schreiber RM                       </w:t>
              <w:br/>
              <w:t xml:space="preserve">MARK SCHREIBER                          </w:t>
              <w:br/>
              <w:t xml:space="preserve">Attorney At Law                         </w:t>
              <w:br/>
              <w:t xml:space="preserve">COOPER, WHITE &amp; COOPER, LLP             </w:t>
              <w:br/>
              <w:t xml:space="preserve">201 CALIFORNIA STREET, 17TH FLOOR       </w:t>
              <w:br/>
              <w:t xml:space="preserve">SAN FRANCISCO CA 94111                  </w:t>
              <w:br/>
              <w:t xml:space="preserve">(415) 433-1900                          </w:t>
              <w:br/>
              <w:t xml:space="preserve">mschreiber@cwclaw.com                        </w:t>
              <w:br/>
              <w:t xml:space="preserve">For: PHASER Advanced Metering Services                                                              </w:t>
              <w:br/>
              <w:br/>
              <w:t xml:space="preserve">Patrick Mc Guire                        </w:t>
              <w:br/>
              <w:t xml:space="preserve">CROSSBORDER ENERGY                      </w:t>
              <w:br/>
              <w:t xml:space="preserve">2560 NINTH STREET, NUMBER 316           </w:t>
              <w:br/>
              <w:t xml:space="preserve">BERKELEY CA 94710                       </w:t>
              <w:br/>
              <w:t xml:space="preserve">(510) 649-9790                          </w:t>
              <w:br/>
              <w:t xml:space="preserve">patrickm@crossborderenergy.com               </w:t>
              <w:br/>
              <w:t xml:space="preserve">For: Watson Cogeneration Company                                                                    </w:t>
              <w:br/>
              <w:br/>
              <w:t xml:space="preserve">Carl K. Oshiro E-M                      </w:t>
              <w:br/>
              <w:t xml:space="preserve">Attorney At Law                         </w:t>
              <w:br/>
              <w:t xml:space="preserve">CSBRT/CSBA                              </w:t>
              <w:br/>
              <w:t xml:space="preserve">100 FIRST STREET, SUITE 2540            </w:t>
              <w:br/>
              <w:t xml:space="preserve">SAN FRANCISCO CA 94105                  </w:t>
              <w:br/>
              <w:t xml:space="preserve">(415) 927-0158                          </w:t>
              <w:br/>
              <w:t xml:space="preserve">oshirock@pacbell.net                         </w:t>
              <w:br/>
              <w:t xml:space="preserve">For: CALIFORNIA SMALL BUSINESS ASSOCIATION/CALIFORNIA SMALL BUSINESS ROUNDTABLE                     </w:t>
              <w:br/>
            </w:r>
          </w:p>
        </w:tc>
        <w:tc>
          <w:tcPr>
            <w:tcW w:w="5400" w:type="dxa"/>
            <w:tcBorders/>
          </w:tcPr>
          <w:p>
            <w:pPr>
              <w:pStyle w:val="Normal"/>
              <w:rPr>
                <w:sz w:val="18"/>
              </w:rPr>
            </w:pPr>
            <w:r>
              <w:rPr>
                <w:sz w:val="18"/>
              </w:rPr>
              <w:t xml:space="preserve">Sam De Frawi E-M                        </w:t>
              <w:br/>
              <w:t xml:space="preserve">BUILDING 212, 4TH FLOOR                 </w:t>
              <w:br/>
              <w:t xml:space="preserve">1314 HARWOOD STREET, SE                 </w:t>
              <w:br/>
              <w:t xml:space="preserve">WASHINGTON NAVY YARD DC 20374-5018      </w:t>
              <w:br/>
              <w:t xml:space="preserve">(202) 685-0130                          </w:t>
              <w:br/>
              <w:t xml:space="preserve">defrawis@efaches.navfac.navy.mil             </w:t>
              <w:br/>
              <w:br/>
              <w:t xml:space="preserve">Norman J. Furuta RM                     </w:t>
              <w:br/>
              <w:t xml:space="preserve">Attorney At Law                         </w:t>
              <w:br/>
              <w:t xml:space="preserve">DEPARTMENT OF THE NAVY                  </w:t>
              <w:br/>
              <w:t xml:space="preserve">900 COMMODORE DRIVE (CODE 09C)          </w:t>
              <w:br/>
              <w:t xml:space="preserve">SAN BRUNO CA 94066-5006                 </w:t>
              <w:br/>
              <w:t xml:space="preserve">(650) 244-2100                          </w:t>
              <w:br/>
              <w:t xml:space="preserve">furutanj@efawest.navfac.navy.mil             </w:t>
              <w:br/>
              <w:br/>
              <w:t xml:space="preserve">Sarah Mckinley E-M                      </w:t>
              <w:br/>
              <w:t xml:space="preserve">DISTRIBUTED POWER COALITION OF AMERICA  </w:t>
              <w:br/>
              <w:t xml:space="preserve">10 G STREET NE, NO. 700                 </w:t>
              <w:br/>
              <w:t xml:space="preserve">WASHINGTON DC 20002                     </w:t>
              <w:br/>
              <w:t xml:space="preserve">(202) 216-5944                          </w:t>
              <w:br/>
              <w:t xml:space="preserve">smckinley@ingaa.org                          </w:t>
              <w:br/>
              <w:br/>
              <w:t xml:space="preserve">Susan Horgan E-M                        </w:t>
              <w:br/>
              <w:t xml:space="preserve">DISTRIBUTED UTILITY ASSOCIATES          </w:t>
              <w:br/>
              <w:t xml:space="preserve">1062 CONCANNON BOULEVARD                </w:t>
              <w:br/>
              <w:t xml:space="preserve">LIVERMORE CA 94550-6402                 </w:t>
              <w:br/>
              <w:t xml:space="preserve">(925) 447-0604                          </w:t>
              <w:br/>
              <w:t xml:space="preserve">dua@ix.netcom.com                            </w:t>
              <w:br/>
              <w:br/>
              <w:t xml:space="preserve">Ann L. Trowbridge RM                    </w:t>
              <w:br/>
              <w:t xml:space="preserve">DOWNEY BRAND SEYMOUR &amp; ROHWER           </w:t>
              <w:br/>
              <w:t xml:space="preserve">555 CAPITOL MALL, 10TH FLOOR            </w:t>
              <w:br/>
              <w:t xml:space="preserve">SACRAMENTO CA 95814                     </w:t>
              <w:br/>
              <w:t xml:space="preserve">(916) 441-0131 X-251                    </w:t>
              <w:br/>
              <w:t xml:space="preserve">atrowbridge@dbsr.com                         </w:t>
              <w:br/>
              <w:t xml:space="preserve">For: Merced Irrigation District                                                                     </w:t>
              <w:br/>
              <w:br/>
              <w:t xml:space="preserve">Nicholas Lenssen E-M                    </w:t>
              <w:br/>
              <w:t xml:space="preserve">Research Director                       </w:t>
              <w:br/>
              <w:t xml:space="preserve">E SOURCE, INC.                          </w:t>
              <w:br/>
              <w:t xml:space="preserve">4755 WALNUT STREET                      </w:t>
              <w:br/>
              <w:t xml:space="preserve">BOULDER CO 80301-2537                   </w:t>
              <w:br/>
              <w:t xml:space="preserve">(303) 440-8500                          </w:t>
              <w:br/>
              <w:t xml:space="preserve">nlenssen@esource.com                         </w:t>
              <w:br/>
              <w:br/>
              <w:t xml:space="preserve">Johannes W. Williams E-M                </w:t>
              <w:br/>
              <w:t xml:space="preserve">EDISON ELECTRIC INSTITUTE               </w:t>
              <w:br/>
              <w:t xml:space="preserve">701 PENNSYLVANIA AVENUE, N.W.           </w:t>
              <w:br/>
              <w:t xml:space="preserve">WASHINGTON DC 20004                     </w:t>
              <w:br/>
              <w:t xml:space="preserve">(202) 508-5626                          </w:t>
              <w:br/>
              <w:t xml:space="preserve">jwilliams@eei.org                            </w:t>
              <w:br/>
              <w:br/>
            </w:r>
          </w:p>
          <w:p>
            <w:pPr>
              <w:pStyle w:val="Normal"/>
              <w:rPr>
                <w:sz w:val="18"/>
              </w:rPr>
            </w:pPr>
            <w:r>
              <w:rPr>
                <w:sz w:val="18"/>
              </w:rPr>
            </w:r>
          </w:p>
          <w:p>
            <w:pPr>
              <w:pStyle w:val="Normal"/>
              <w:rPr>
                <w:sz w:val="18"/>
              </w:rPr>
            </w:pPr>
            <w:r>
              <w:rPr>
                <w:sz w:val="18"/>
              </w:rPr>
            </w:r>
          </w:p>
          <w:p>
            <w:pPr>
              <w:pStyle w:val="Normal"/>
              <w:rPr>
                <w:sz w:val="18"/>
              </w:rPr>
            </w:pPr>
            <w:r>
              <w:rPr>
                <w:sz w:val="18"/>
              </w:rPr>
              <w:br/>
              <w:br/>
              <w:br/>
            </w:r>
          </w:p>
        </w:tc>
      </w:tr>
      <w:tr>
        <w:trPr/>
        <w:tc>
          <w:tcPr>
            <w:tcW w:w="5400" w:type="dxa"/>
            <w:tcBorders/>
          </w:tcPr>
          <w:p>
            <w:pPr>
              <w:pStyle w:val="Normal"/>
              <w:rPr>
                <w:sz w:val="18"/>
              </w:rPr>
            </w:pPr>
            <w:r>
              <w:rPr>
                <w:sz w:val="18"/>
              </w:rPr>
              <w:t xml:space="preserve">Renee H. Guild E-M                      </w:t>
              <w:br/>
              <w:t xml:space="preserve">ELECTRIC POWER RESEARCH INSTITUTE       </w:t>
              <w:br/>
              <w:t xml:space="preserve">3412 HILLVIEW AVENUE                    </w:t>
              <w:br/>
              <w:t xml:space="preserve">PALO ALTO CA 94304-1395                 </w:t>
              <w:br/>
              <w:t xml:space="preserve">(650) 855-2625                          </w:t>
              <w:br/>
              <w:br/>
              <w:t xml:space="preserve">Christopher T. Ellison RM               </w:t>
              <w:br/>
              <w:t xml:space="preserve">Attorney At Law                         </w:t>
              <w:br/>
              <w:t xml:space="preserve">ELLISON &amp; SCHNEIDER                     </w:t>
              <w:br/>
              <w:t xml:space="preserve">2015 H STREET                           </w:t>
              <w:br/>
              <w:t xml:space="preserve">SACRAMENTO CA 95814-3109                </w:t>
              <w:br/>
              <w:t xml:space="preserve">(916) 447-2166                          </w:t>
              <w:br/>
              <w:t xml:space="preserve">kam@eslawfirm.com                            </w:t>
              <w:br/>
              <w:br/>
              <w:t xml:space="preserve">Jeffery D. Harris E-M                   </w:t>
              <w:br/>
              <w:t xml:space="preserve">Attorney At Law                         </w:t>
              <w:br/>
              <w:t xml:space="preserve">ELLISON &amp; SCHNEIDER                     </w:t>
              <w:br/>
              <w:t xml:space="preserve">2015 H STREET                           </w:t>
              <w:br/>
              <w:t xml:space="preserve">SACRAMENTO CA 95814-3109                </w:t>
              <w:br/>
              <w:t xml:space="preserve">(916) 447-2166                          </w:t>
              <w:br/>
              <w:t xml:space="preserve">jdh@eslawfirm.com                            </w:t>
              <w:br/>
              <w:br/>
              <w:t xml:space="preserve">Andrew Brown E-M                        </w:t>
              <w:br/>
              <w:t xml:space="preserve">Attorney At Law                         </w:t>
              <w:br/>
              <w:t xml:space="preserve">ELLISON, SCHNEIDER &amp; HARRIS, LLP        </w:t>
              <w:br/>
              <w:t xml:space="preserve">2015 H STREET                           </w:t>
              <w:br/>
              <w:t xml:space="preserve">SACRAMENTO CA 95814                     </w:t>
              <w:br/>
              <w:t xml:space="preserve">(916) 447-2166                          </w:t>
              <w:br/>
              <w:t xml:space="preserve">abb@eslawfirm.com                            </w:t>
              <w:br/>
              <w:br/>
              <w:t xml:space="preserve">Lynn M. Haug RM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Laguna, Fresno &amp; South San Joaquin Irrigation Districts/                                       </w:t>
              <w:br/>
              <w:br/>
              <w:t xml:space="preserve">Jay Kwon E-M                            </w:t>
              <w:br/>
              <w:t xml:space="preserve">ENERGY AND ENVIROMENTAL ECONOMICS       </w:t>
              <w:br/>
              <w:t xml:space="preserve">353  SACRAMENTO ST., STE 1700           </w:t>
              <w:br/>
              <w:t xml:space="preserve">SAN FRANCISCO CA 94111                  </w:t>
              <w:br/>
              <w:t xml:space="preserve">jaykwon@ethree.com                           </w:t>
              <w:br/>
              <w:br/>
              <w:t xml:space="preserve">Diane I. Fellman E&amp;R                    </w:t>
              <w:br/>
              <w:t xml:space="preserve">Attorney At Law                         </w:t>
              <w:br/>
              <w:t xml:space="preserve">ENERGY LAW GROUP LLP                    </w:t>
              <w:br/>
              <w:t xml:space="preserve">1999 HARRISON STREET                    </w:t>
              <w:br/>
              <w:t xml:space="preserve">OAKLAND CA 94612                        </w:t>
              <w:br/>
              <w:t xml:space="preserve">(415) 703-6000                          </w:t>
              <w:br/>
              <w:t xml:space="preserve">difellman@energy-law-group.com               </w:t>
              <w:br/>
            </w:r>
          </w:p>
        </w:tc>
        <w:tc>
          <w:tcPr>
            <w:tcW w:w="5400" w:type="dxa"/>
            <w:tcBorders/>
          </w:tcPr>
          <w:p>
            <w:pPr>
              <w:pStyle w:val="Normal"/>
              <w:rPr>
                <w:sz w:val="18"/>
              </w:rPr>
            </w:pPr>
            <w:r>
              <w:rPr>
                <w:sz w:val="18"/>
              </w:rPr>
              <w:t xml:space="preserve">Andrew J. Skaff E-M                     </w:t>
              <w:br/>
              <w:t xml:space="preserve">Attorney At Law                         </w:t>
              <w:br/>
              <w:t xml:space="preserve">ENERGY LAW GROUP, LLP                   </w:t>
              <w:br/>
              <w:t xml:space="preserve">1999 HARRISON STREET, 27TH FLOOR        </w:t>
              <w:br/>
              <w:t xml:space="preserve">OAKLAND CA 94612                        </w:t>
              <w:br/>
              <w:t xml:space="preserve">(510) 874-4370                          </w:t>
              <w:br/>
              <w:t xml:space="preserve">askaff@energy-law-group.com                  </w:t>
              <w:br/>
              <w:br/>
              <w:t xml:space="preserve">Bruno Gaillard E-M                      </w:t>
              <w:br/>
              <w:t xml:space="preserve">ENRON CORP.                             </w:t>
              <w:br/>
              <w:t xml:space="preserve">101 CALIFORNIA STREET, SUITE 1950       </w:t>
              <w:br/>
              <w:t xml:space="preserve">SAN FRANCISCO CA 94111                  </w:t>
              <w:br/>
              <w:t xml:space="preserve">(415) 782-7810                          </w:t>
              <w:br/>
              <w:t xml:space="preserve">bgaillar@enron.com                           </w:t>
              <w:br/>
              <w:t xml:space="preserve">For: ENRON CAPITAL 7 TRADE RESOURCES CORP./ENRON ENERGY SERVICES INC.                               </w:t>
              <w:br/>
              <w:br/>
              <w:t xml:space="preserve">John C. Hilke E-M                       </w:t>
              <w:br/>
              <w:t xml:space="preserve">JEREMY L. BULOW                         </w:t>
              <w:br/>
              <w:t xml:space="preserve">FEDERAL TRADE COMMISSION                </w:t>
              <w:br/>
              <w:t xml:space="preserve">1961 STOUT STREET, SUITE 1523           </w:t>
              <w:br/>
              <w:t xml:space="preserve">DENVER CO 80294-0101                    </w:t>
              <w:br/>
              <w:t xml:space="preserve">(202) 326-2155                          </w:t>
              <w:br/>
              <w:t xml:space="preserve">jhilke@ftc.gov                               </w:t>
              <w:br/>
              <w:br/>
              <w:t xml:space="preserve">Faramarz M. Yazdani RM                  </w:t>
              <w:br/>
              <w:t xml:space="preserve">Ph.D.                                   </w:t>
              <w:br/>
              <w:t xml:space="preserve">FMY ASSOCIATES, INC.                    </w:t>
              <w:br/>
              <w:t xml:space="preserve">146 MAIN ST, SUITE 404                  </w:t>
              <w:br/>
              <w:t xml:space="preserve">LOS ALTOS CA 94022-2919                 </w:t>
              <w:br/>
              <w:t xml:space="preserve">(650) 941-3850                          </w:t>
              <w:br/>
              <w:t xml:space="preserve">yazdani@fmy.net                              </w:t>
              <w:br/>
              <w:br/>
              <w:t xml:space="preserve">Brian T. Cragg E-M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ENRON CAPITAL 7 TRADE RESOURCES CORP./ENRON ENERGY SERVICES INC.                               </w:t>
              <w:br/>
              <w:br/>
              <w:t xml:space="preserve">Jeffrey P. Gray RM                      </w:t>
              <w:br/>
              <w:t xml:space="preserve">Attorney At Law                         </w:t>
              <w:br/>
              <w:t>GOODIN MACBRIDE SQUERI RITCHIE &amp; DAY LLP</w:t>
              <w:br/>
              <w:t xml:space="preserve">505 SANSOME STREET, STE 900             </w:t>
              <w:br/>
              <w:t xml:space="preserve">SAN FRANCISCO CA 94111                  </w:t>
              <w:br/>
              <w:t xml:space="preserve">(415) 392-7900                          </w:t>
              <w:br/>
              <w:t xml:space="preserve">jsqueri@gmssr.com                            </w:t>
              <w:br/>
              <w:t xml:space="preserve">For: California Building Industry Association                                                       </w:t>
              <w:br/>
              <w:br/>
              <w:br/>
            </w:r>
          </w:p>
          <w:p>
            <w:pPr>
              <w:pStyle w:val="Normal"/>
              <w:rPr>
                <w:sz w:val="18"/>
              </w:rPr>
            </w:pPr>
            <w:r>
              <w:rPr>
                <w:sz w:val="18"/>
              </w:rPr>
            </w:r>
          </w:p>
          <w:p>
            <w:pPr>
              <w:pStyle w:val="Normal"/>
              <w:rPr>
                <w:sz w:val="18"/>
              </w:rPr>
            </w:pPr>
            <w:r>
              <w:rPr>
                <w:sz w:val="18"/>
              </w:rPr>
            </w:r>
          </w:p>
          <w:p>
            <w:pPr>
              <w:pStyle w:val="Normal"/>
              <w:rPr>
                <w:sz w:val="18"/>
              </w:rPr>
            </w:pPr>
            <w:r>
              <w:rPr>
                <w:sz w:val="18"/>
              </w:rPr>
              <w:br/>
              <w:br/>
              <w:br/>
            </w:r>
          </w:p>
        </w:tc>
      </w:tr>
      <w:tr>
        <w:trPr/>
        <w:tc>
          <w:tcPr>
            <w:tcW w:w="5400" w:type="dxa"/>
            <w:tcBorders/>
          </w:tcPr>
          <w:p>
            <w:pPr>
              <w:pStyle w:val="Normal"/>
              <w:rPr>
                <w:sz w:val="18"/>
              </w:rPr>
            </w:pPr>
            <w:r>
              <w:rPr>
                <w:sz w:val="18"/>
              </w:rPr>
              <w:t xml:space="preserve">Gregory Morris RM                       </w:t>
              <w:br/>
              <w:t xml:space="preserve">GREEN POWER INSTITUTE                   </w:t>
              <w:br/>
              <w:t xml:space="preserve">2039 SHATTUCK AVE., SUITE 402           </w:t>
              <w:br/>
              <w:t xml:space="preserve">BERKELEY CA 94704                       </w:t>
              <w:br/>
              <w:t xml:space="preserve">(510) 644-2700                          </w:t>
              <w:br/>
              <w:t xml:space="preserve">gmorris@emf.net                              </w:t>
              <w:br/>
              <w:br/>
              <w:t xml:space="preserve">Jody S. London                          </w:t>
              <w:br/>
              <w:t xml:space="preserve">GRUENEICH RESOURCE ADVOCATES            </w:t>
              <w:br/>
              <w:t xml:space="preserve">582 MARKET STREET, SUITE 1020           </w:t>
              <w:br/>
              <w:t xml:space="preserve">SAN FRANCISCO CA 94104                  </w:t>
              <w:br/>
              <w:t xml:space="preserve">(415) 834-2300                          </w:t>
              <w:br/>
              <w:t xml:space="preserve">jlondon@gralegal.com                         </w:t>
              <w:br/>
              <w:br/>
              <w:t xml:space="preserve">Steven Greenberg E-M                    </w:t>
              <w:br/>
              <w:t xml:space="preserve">HENWOOD ENERGY SERVICES, INC.           </w:t>
              <w:br/>
              <w:t xml:space="preserve">2710 GATEWAY OAKS DRIVE, STE 300N       </w:t>
              <w:br/>
              <w:t xml:space="preserve">SACRAMENTO CA 95833                     </w:t>
              <w:br/>
              <w:t xml:space="preserve">(916) 569-0985                          </w:t>
              <w:br/>
              <w:t xml:space="preserve">sgreenberg@hesinet.com                       </w:t>
              <w:br/>
              <w:br/>
              <w:t xml:space="preserve">Mark J. Skowronski E-M                  </w:t>
              <w:br/>
              <w:t xml:space="preserve">Product Marketing Manager               </w:t>
              <w:br/>
              <w:t xml:space="preserve">HONEYWELL POWER SYSTEMS INC.            </w:t>
              <w:br/>
              <w:t xml:space="preserve">2525 W. 190TH STREET, BLDG 1/5          </w:t>
              <w:br/>
              <w:t xml:space="preserve">TORRANCE CA 90504-6099                  </w:t>
              <w:br/>
              <w:t xml:space="preserve">(310) 512-4178                          </w:t>
              <w:br/>
              <w:t xml:space="preserve">mark.skowronski@honeywell.com                </w:t>
              <w:br/>
              <w:br/>
              <w:t xml:space="preserve">Rae E. Sanborn                          </w:t>
              <w:br/>
              <w:t xml:space="preserve">IBEW LOCAL 47                           </w:t>
              <w:br/>
              <w:t xml:space="preserve">600 NORTH DIAMOND BAR BOULEVARD         </w:t>
              <w:br/>
              <w:t xml:space="preserve">DIAMOND BAR CA 91765                    </w:t>
              <w:br/>
              <w:t xml:space="preserve">(909) 860-4239                          </w:t>
              <w:br/>
              <w:t xml:space="preserve">ibew47@aol.com                               </w:t>
              <w:br/>
              <w:t xml:space="preserve">For: IBEW Local 47                                                                                  </w:t>
              <w:br/>
              <w:br/>
              <w:t xml:space="preserve">James Watts E-M                         </w:t>
              <w:br/>
              <w:t xml:space="preserve">INGERSOLL-RAND/NREC                     </w:t>
              <w:br/>
              <w:t xml:space="preserve">39 OLYMPIA AVENUEW                      </w:t>
              <w:br/>
              <w:t xml:space="preserve">WOBURN MA 01801                         </w:t>
              <w:br/>
              <w:t xml:space="preserve">(781) 935-9050                          </w:t>
              <w:br/>
              <w:t xml:space="preserve">jhw@nrec.com                                 </w:t>
              <w:br/>
              <w:br/>
              <w:t xml:space="preserve">Peter Baldwin E-M                       </w:t>
              <w:br/>
              <w:t xml:space="preserve">INGERSOLL-RAND/NREC                     </w:t>
              <w:br/>
              <w:t xml:space="preserve">39 OLYMPIA AVENUE                       </w:t>
              <w:br/>
              <w:t xml:space="preserve">WOBURN MA 01801                         </w:t>
              <w:br/>
              <w:t xml:space="preserve">(781) 935-9050                          </w:t>
              <w:br/>
              <w:t xml:space="preserve">spb@nrec.com                                 </w:t>
              <w:br/>
            </w:r>
          </w:p>
        </w:tc>
        <w:tc>
          <w:tcPr>
            <w:tcW w:w="5400" w:type="dxa"/>
            <w:tcBorders/>
          </w:tcPr>
          <w:p>
            <w:pPr>
              <w:pStyle w:val="Normal"/>
              <w:rPr>
                <w:sz w:val="18"/>
              </w:rPr>
            </w:pPr>
            <w:r>
              <w:rPr>
                <w:sz w:val="18"/>
              </w:rPr>
              <w:t xml:space="preserve">Mark A. Baldwin E&amp;R                     </w:t>
              <w:br/>
              <w:t xml:space="preserve">President                               </w:t>
              <w:br/>
              <w:t xml:space="preserve">INTERSTATE GAS SERVICES, INC.           </w:t>
              <w:br/>
              <w:t xml:space="preserve">5776 STONERIDGE MALL ROAD, STE 230      </w:t>
              <w:br/>
              <w:t xml:space="preserve">PLEASANTON CA 94588                     </w:t>
              <w:br/>
              <w:t xml:space="preserve">(925) 469-6750                          </w:t>
              <w:br/>
              <w:t xml:space="preserve">igsinc@ix.netcom.com                         </w:t>
              <w:br/>
              <w:br/>
              <w:t xml:space="preserve">Jeff Nahigian RM                        </w:t>
              <w:br/>
              <w:t xml:space="preserve">JBS ENERGY, INC.                        </w:t>
              <w:br/>
              <w:t xml:space="preserve">311 D STREET                            </w:t>
              <w:br/>
              <w:t xml:space="preserve">WEST SACRAMENTO CA 95605                </w:t>
              <w:br/>
              <w:t xml:space="preserve">(916) 372-0534                          </w:t>
              <w:br/>
              <w:t xml:space="preserve">jeff@jbsenergy.com                           </w:t>
              <w:br/>
              <w:br/>
              <w:t xml:space="preserve">Gordon J. Smith E-M                     </w:t>
              <w:br/>
              <w:t xml:space="preserve">Esquire                                 </w:t>
              <w:br/>
              <w:t xml:space="preserve">JOHN &amp; HENGERER                         </w:t>
              <w:br/>
              <w:t xml:space="preserve">SUITE 600                               </w:t>
              <w:br/>
              <w:t xml:space="preserve">1200 17TH STREET                        </w:t>
              <w:br/>
              <w:t xml:space="preserve">WASHINGTON DC 20036                     </w:t>
              <w:br/>
              <w:t xml:space="preserve">(202) 429-8814                          </w:t>
              <w:br/>
              <w:t xml:space="preserve">gsmith@jhenergy.com                          </w:t>
              <w:br/>
              <w:br/>
              <w:t xml:space="preserve">Joelle Ogg E-M                          </w:t>
              <w:br/>
              <w:t xml:space="preserve">JOHN &amp; HENGERER                         </w:t>
              <w:br/>
              <w:t xml:space="preserve">1200 17TH STREET, NW, STE 600           </w:t>
              <w:br/>
              <w:t xml:space="preserve">WASHINGTON DC 20036                     </w:t>
              <w:br/>
              <w:t xml:space="preserve">(202) 429-8812                          </w:t>
              <w:br/>
              <w:t xml:space="preserve">jogg@jhenergy.com                            </w:t>
              <w:br/>
              <w:br/>
              <w:t xml:space="preserve">John Nimmons E-M                        </w:t>
              <w:br/>
              <w:t xml:space="preserve">Attorney At Law                         </w:t>
              <w:br/>
              <w:t xml:space="preserve">JOHN NIMMONS &amp; ASSOCIATES               </w:t>
              <w:br/>
              <w:t xml:space="preserve">1110 CAPITOL WAY S., SUITE 307          </w:t>
              <w:br/>
              <w:t xml:space="preserve">OLYMPIA WA 98501                        </w:t>
              <w:br/>
              <w:t xml:space="preserve">(360) 786-6040                          </w:t>
              <w:br/>
              <w:t xml:space="preserve">jna@olywa.net                                </w:t>
              <w:br/>
              <w:br/>
              <w:t xml:space="preserve">Norman A. Pedersen RM                   </w:t>
              <w:br/>
              <w:t xml:space="preserve">Attorney At Law                         </w:t>
              <w:br/>
              <w:t xml:space="preserve">JONES DAY REAVIS &amp; POGUE                </w:t>
              <w:br/>
              <w:t xml:space="preserve">555 WEST FIFTH ST., STE. 4600           </w:t>
              <w:br/>
              <w:t xml:space="preserve">LOS ANGELES CA 90013-1025               </w:t>
              <w:br/>
              <w:t xml:space="preserve">(213) 243-2810                          </w:t>
              <w:br/>
              <w:t xml:space="preserve">napedersen@jonesday.com                      </w:t>
              <w:br/>
              <w:t xml:space="preserve">For: SOUTHERN CALIFORNIA UTILITY POWER POOL                                                         </w:t>
              <w:br/>
              <w:br/>
              <w:t xml:space="preserve">Ronald J. Juliff RM                     </w:t>
              <w:br/>
              <w:t xml:space="preserve">Vice President Administration           </w:t>
              <w:br/>
              <w:t xml:space="preserve">L.A. COUNTY FAIRPLEX                    </w:t>
              <w:br/>
              <w:t xml:space="preserve">1101 W. MC KINLEY AVENUE                </w:t>
              <w:br/>
              <w:t xml:space="preserve">POMONA CA 91768                         </w:t>
              <w:br/>
              <w:br/>
              <w:br/>
              <w:br/>
              <w:br/>
              <w:br/>
            </w:r>
          </w:p>
        </w:tc>
      </w:tr>
      <w:tr>
        <w:trPr/>
        <w:tc>
          <w:tcPr>
            <w:tcW w:w="5400" w:type="dxa"/>
            <w:tcBorders/>
          </w:tcPr>
          <w:p>
            <w:pPr>
              <w:pStyle w:val="Normal"/>
              <w:rPr>
                <w:sz w:val="18"/>
              </w:rPr>
            </w:pPr>
            <w:r>
              <w:rPr>
                <w:sz w:val="18"/>
              </w:rPr>
              <w:t xml:space="preserve">Alan R. Watts E&amp;R                       </w:t>
              <w:br/>
              <w:t xml:space="preserve">Attorney At Law                         </w:t>
              <w:br/>
              <w:t xml:space="preserve">LAW OFFICES OF ALAN R. WATTS            </w:t>
              <w:br/>
              <w:t xml:space="preserve">529 HILDA COURT                         </w:t>
              <w:br/>
              <w:t xml:space="preserve">ANAHEIM CA 92806                        </w:t>
              <w:br/>
              <w:t xml:space="preserve">(714) 635-8885                          </w:t>
              <w:br/>
              <w:t xml:space="preserve">awattslaw@earthlink.net                      </w:t>
              <w:br/>
              <w:t xml:space="preserve">For: SOUTHERN CALIFORNIA PUBLIC POWER AUTHORITY                                                     </w:t>
              <w:br/>
              <w:br/>
              <w:t xml:space="preserve">Barry F. Mccarthy RM                    </w:t>
              <w:br/>
              <w:t xml:space="preserve">Attorney At Law                         </w:t>
              <w:br/>
              <w:t xml:space="preserve">LAW OFFICES OF BARRY F. MCCARTHY        </w:t>
              <w:br/>
              <w:t xml:space="preserve">2105 HAMILTON AVENUE, STE 140           </w:t>
              <w:br/>
              <w:t xml:space="preserve">SAN JOSE CA 95125                       </w:t>
              <w:br/>
              <w:t xml:space="preserve">(408) 558-0950                          </w:t>
              <w:br/>
              <w:t xml:space="preserve">bmcc@mccarthylaw.com                         </w:t>
              <w:br/>
              <w:br/>
              <w:t xml:space="preserve">Barry H. Epstein RM                     </w:t>
              <w:br/>
              <w:t xml:space="preserve">LAW OFFICES OF BARRY H. EPSTEIN         </w:t>
              <w:br/>
              <w:t xml:space="preserve">STEWART TOWER, 16TH FLOOR               </w:t>
              <w:br/>
              <w:t xml:space="preserve">ONE MARKET PLAZA                        </w:t>
              <w:br/>
              <w:t xml:space="preserve">SAN FRANCISCO CA 94105                  </w:t>
              <w:br/>
              <w:t xml:space="preserve">(415) 777-4848                          </w:t>
              <w:br/>
              <w:t xml:space="preserve">bepstein@hooked.net                          </w:t>
              <w:br/>
              <w:br/>
              <w:t xml:space="preserve">Bill Storm RM                           </w:t>
              <w:br/>
              <w:t xml:space="preserve">LENNAR COMMUNITIES                      </w:t>
              <w:br/>
              <w:t xml:space="preserve">24800 CHRISANTA DRIVE, SUITE 200        </w:t>
              <w:br/>
              <w:t xml:space="preserve">MISSION VIEJO CA 92691                  </w:t>
              <w:br/>
              <w:t xml:space="preserve">(949) 598-8642                          </w:t>
              <w:br/>
              <w:t xml:space="preserve">bstorm@lennar.com                            </w:t>
              <w:br/>
              <w:br/>
              <w:t xml:space="preserve">Emilio E. Varanini, I I I RM            </w:t>
              <w:br/>
              <w:t xml:space="preserve">Attorney At Law                         </w:t>
              <w:br/>
              <w:t xml:space="preserve">LIVINGSTON &amp; MATTESICH                  </w:t>
              <w:br/>
              <w:t xml:space="preserve">1201 K STREET, STE 1100                 </w:t>
              <w:br/>
              <w:t xml:space="preserve">SACRAMENTO CA 95814                     </w:t>
              <w:br/>
              <w:t xml:space="preserve">(916) 442-1111                          </w:t>
              <w:br/>
              <w:t xml:space="preserve">gvaranini@lmlaw.net                          </w:t>
              <w:br/>
              <w:t xml:space="preserve">For: Turlock Irrigation District                                                                    </w:t>
              <w:br/>
              <w:br/>
              <w:t xml:space="preserve">Fay A. Chu E-M                          </w:t>
              <w:br/>
              <w:t xml:space="preserve">Deputy City Attorney                    </w:t>
              <w:br/>
              <w:t xml:space="preserve">LOS ANGELES CITY ATTORNEY'S OFFICE      </w:t>
              <w:br/>
              <w:t xml:space="preserve">PO BOX 51111, SUITE 340                 </w:t>
              <w:br/>
              <w:t xml:space="preserve">LOS ANGELES CA 90012                    </w:t>
              <w:br/>
              <w:t xml:space="preserve">(213) 367-4580                          </w:t>
              <w:br/>
              <w:t xml:space="preserve">fchu@legal.ladwp.com                         </w:t>
              <w:br/>
              <w:br/>
              <w:t xml:space="preserve">Penelope Starros RM                     </w:t>
              <w:br/>
              <w:t xml:space="preserve">LOS ANGELES DEPARTMENT OF WATER &amp; POWER </w:t>
              <w:br/>
              <w:t xml:space="preserve">111 N. HOPE STREET, RM 1149             </w:t>
              <w:br/>
              <w:t xml:space="preserve">PO BOX 5111                             </w:t>
              <w:br/>
              <w:t xml:space="preserve">LOS ANGELES CA 90012-0100               </w:t>
              <w:br/>
              <w:t xml:space="preserve">(213) 367-4500                          </w:t>
              <w:br/>
              <w:t xml:space="preserve">pstarr@ladwp.com                             </w:t>
              <w:br/>
            </w:r>
          </w:p>
        </w:tc>
        <w:tc>
          <w:tcPr>
            <w:tcW w:w="5400" w:type="dxa"/>
            <w:tcBorders/>
          </w:tcPr>
          <w:p>
            <w:pPr>
              <w:pStyle w:val="Normal"/>
              <w:rPr>
                <w:sz w:val="18"/>
              </w:rPr>
            </w:pPr>
            <w:r>
              <w:rPr>
                <w:sz w:val="18"/>
              </w:rPr>
              <w:t xml:space="preserve">Alvin Chan RM                           </w:t>
              <w:br/>
              <w:t xml:space="preserve">LOS ANGELES DEPT. OF WATER &amp; POWER      </w:t>
              <w:br/>
              <w:t xml:space="preserve">PO BOX 5 1111, SUITE 340                </w:t>
              <w:br/>
              <w:t xml:space="preserve">LOS ANGELES CA 90051-0100               </w:t>
              <w:br/>
              <w:t xml:space="preserve">(213) 367-4500                          </w:t>
              <w:br/>
              <w:br/>
              <w:t xml:space="preserve">John W. Leslie E&amp;R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br/>
              <w:t xml:space="preserve">Daniel Bolster RM                       </w:t>
              <w:br/>
              <w:t xml:space="preserve">M&amp;H PROPERTY MANAGEMENT LLC             </w:t>
              <w:br/>
              <w:t xml:space="preserve">353 SACRAMENTO STREET, SUITE 2160       </w:t>
              <w:br/>
              <w:t xml:space="preserve">SAN FRANCISCO CA 94111                  </w:t>
              <w:br/>
              <w:t xml:space="preserve">(415) 693-9000                          </w:t>
              <w:br/>
              <w:t xml:space="preserve">dbolst@innercite.com                         </w:t>
              <w:br/>
              <w:br/>
              <w:t xml:space="preserve">Matthew V. Brady E-M                    </w:t>
              <w:br/>
              <w:t xml:space="preserve">Attorney At Law                         </w:t>
              <w:br/>
              <w:t xml:space="preserve">MATTHEW V. BRADY &amp; ASSOCIATES           </w:t>
              <w:br/>
              <w:t xml:space="preserve">300 CAPITOL MALL, SUITE 1100            </w:t>
              <w:br/>
              <w:t xml:space="preserve">SACRAMENTO CA 95814                     </w:t>
              <w:br/>
              <w:t xml:space="preserve">(916) 442-5600                          </w:t>
              <w:br/>
              <w:t xml:space="preserve">bradylaw@pacbell.net                         </w:t>
              <w:br/>
              <w:br/>
              <w:t xml:space="preserve">David J. Byers RM                       </w:t>
              <w:br/>
              <w:t xml:space="preserve">Attorney At Law                         </w:t>
              <w:br/>
              <w:t xml:space="preserve">MCCRACKEN, BYERS &amp; HAESLOOP             </w:t>
              <w:br/>
              <w:t xml:space="preserve">840 MALCOLM ROAD, SUITE 100             </w:t>
              <w:br/>
              <w:t xml:space="preserve">BURLINGAME CA 94010                     </w:t>
              <w:br/>
              <w:t xml:space="preserve">(650) 259-5979                          </w:t>
              <w:br/>
              <w:t xml:space="preserve">Btenney@landuselaw.com                       </w:t>
              <w:br/>
              <w:t xml:space="preserve">For: California City-County Streetlight Association                                                 </w:t>
              <w:br/>
              <w:br/>
              <w:t xml:space="preserve">Thomas R. Alspaugh E-M                  </w:t>
              <w:br/>
              <w:t xml:space="preserve">City Of San Diego                       </w:t>
              <w:br/>
              <w:t xml:space="preserve">METROPOLITAN WASTEWATER SEPARTMENT      </w:t>
              <w:br/>
              <w:t xml:space="preserve">9192 TOPAZ WAY                          </w:t>
              <w:br/>
              <w:t xml:space="preserve">SAN DIEGO CA 92123                      </w:t>
              <w:br/>
              <w:t xml:space="preserve">(610) 654-4493                          </w:t>
              <w:br/>
              <w:t xml:space="preserve">tra@sdcity.sannet.gov                        </w:t>
              <w:br/>
              <w:br/>
              <w:t xml:space="preserve">Christopher J. Mayer E-M                </w:t>
              <w:br/>
              <w:t xml:space="preserve">MODESTO IRRIGATION DISTRICT             </w:t>
              <w:br/>
              <w:t xml:space="preserve">PO BOX 4060                             </w:t>
              <w:br/>
              <w:t xml:space="preserve">MODESTO CA 95352-4060                   </w:t>
              <w:br/>
              <w:t xml:space="preserve">(209) 526-7430                          </w:t>
              <w:br/>
              <w:t xml:space="preserve">chrism@mid.org                               </w:t>
              <w:br/>
              <w:br/>
              <w:br/>
              <w:br/>
              <w:br/>
              <w:br/>
              <w:br/>
              <w:br/>
            </w:r>
          </w:p>
        </w:tc>
      </w:tr>
      <w:tr>
        <w:trPr/>
        <w:tc>
          <w:tcPr>
            <w:tcW w:w="5400" w:type="dxa"/>
            <w:tcBorders/>
          </w:tcPr>
          <w:p>
            <w:pPr>
              <w:pStyle w:val="Normal"/>
              <w:rPr>
                <w:sz w:val="18"/>
              </w:rPr>
            </w:pPr>
            <w:r>
              <w:rPr>
                <w:sz w:val="18"/>
              </w:rPr>
              <w:t xml:space="preserve">Scott T. Steffen E-M                    </w:t>
              <w:br/>
              <w:t xml:space="preserve">MODESTO IRRIGATION DISTRICT             </w:t>
              <w:br/>
              <w:t xml:space="preserve">1231 ELEVENTH STREET                    </w:t>
              <w:br/>
              <w:t xml:space="preserve">MODESTO CA 95354                        </w:t>
              <w:br/>
              <w:t xml:space="preserve">(209) 526-7387                          </w:t>
              <w:br/>
              <w:t xml:space="preserve">scottst@mid.org                              </w:t>
              <w:br/>
              <w:br/>
              <w:t xml:space="preserve">Richard A. Shortz RM                    </w:t>
              <w:br/>
              <w:t xml:space="preserve">Esquire                                 </w:t>
              <w:br/>
              <w:t xml:space="preserve">MORGAN, LEWIS &amp; BOCKIUS LLP             </w:t>
              <w:br/>
              <w:t xml:space="preserve">300 SOUTH GRAND AVE., 22ND FLOOR        </w:t>
              <w:br/>
              <w:t xml:space="preserve">LOS ANGELES CA 90071-3132               </w:t>
              <w:br/>
              <w:t xml:space="preserve">(213) 612-2500                          </w:t>
              <w:br/>
              <w:t xml:space="preserve">RASHORTZ@MLB.COM                             </w:t>
              <w:br/>
              <w:br/>
              <w:t xml:space="preserve">Peter W. Hanschen RM                    </w:t>
              <w:br/>
              <w:t xml:space="preserve">Attorney At Law                         </w:t>
              <w:br/>
              <w:t xml:space="preserve">MORRISON &amp; FOERSTER LLP                 </w:t>
              <w:br/>
              <w:t xml:space="preserve">425 MARKET STREET                       </w:t>
              <w:br/>
              <w:t xml:space="preserve">SAN FRANCISCO CA 94105                  </w:t>
              <w:br/>
              <w:t xml:space="preserve">(415) 268-7214                          </w:t>
              <w:br/>
              <w:t xml:space="preserve">phanschen@mofo.com                           </w:t>
              <w:br/>
              <w:br/>
              <w:t xml:space="preserve">Terry E. Singer RM                      </w:t>
              <w:br/>
              <w:t xml:space="preserve">Executive Director                      </w:t>
              <w:br/>
              <w:t xml:space="preserve">NATIONAL ASSOC OF ENERGY SERVICE CO     </w:t>
              <w:br/>
              <w:t xml:space="preserve">1615 M STREET, N.W. RM 800              </w:t>
              <w:br/>
              <w:t xml:space="preserve">WASHINGTON DC 20036-3203                </w:t>
              <w:br/>
              <w:t xml:space="preserve">(202) 822-0950                          </w:t>
              <w:br/>
              <w:t xml:space="preserve">tes@dwmpdc.com                               </w:t>
              <w:br/>
              <w:br/>
              <w:t xml:space="preserve">Jerrold Oppenheim RM                    </w:t>
              <w:br/>
              <w:t xml:space="preserve">NATIONAL CONSUMER LAW CENTER            </w:t>
              <w:br/>
              <w:t xml:space="preserve">18 TREMONT STREET, SUITE 400            </w:t>
              <w:br/>
              <w:t xml:space="preserve">BOSTON MA 02108-2336                    </w:t>
              <w:br/>
              <w:t xml:space="preserve">(617) 523-8010                          </w:t>
              <w:br/>
              <w:t xml:space="preserve">jerry@nclc.org                               </w:t>
              <w:br/>
              <w:br/>
              <w:t xml:space="preserve">Craig G. Goodman E-M                    </w:t>
              <w:br/>
              <w:t xml:space="preserve">Esquire                                 </w:t>
              <w:br/>
              <w:t xml:space="preserve">NATIONAL ENERGY MARKETERS ASSOCIATION   </w:t>
              <w:br/>
              <w:t xml:space="preserve">3333 K STREET N.W., STE. 425            </w:t>
              <w:br/>
              <w:t xml:space="preserve">WASHINGTON DC 20007                     </w:t>
              <w:br/>
              <w:t xml:space="preserve">(202) 333-3288                          </w:t>
              <w:br/>
              <w:t xml:space="preserve">cgoodman@bellatlantic.net                    </w:t>
              <w:br/>
              <w:br/>
              <w:t xml:space="preserve">Raymond J. Dracker E-M                  </w:t>
              <w:br/>
              <w:t xml:space="preserve">NATIONAL RENEWABLE ENERGY LABORATORY    </w:t>
              <w:br/>
              <w:t xml:space="preserve">1617 COLE BLVD., NO. 1635               </w:t>
              <w:br/>
              <w:t xml:space="preserve">GOLDEN CO 80401-3393                    </w:t>
              <w:br/>
              <w:t xml:space="preserve">(303) 275-3000                          </w:t>
              <w:br/>
              <w:t xml:space="preserve">ray_dracker@nrel.gov                         </w:t>
              <w:br/>
            </w:r>
          </w:p>
        </w:tc>
        <w:tc>
          <w:tcPr>
            <w:tcW w:w="5400" w:type="dxa"/>
            <w:tcBorders/>
          </w:tcPr>
          <w:p>
            <w:pPr>
              <w:pStyle w:val="Normal"/>
              <w:rPr>
                <w:sz w:val="18"/>
              </w:rPr>
            </w:pPr>
            <w:r>
              <w:rPr>
                <w:sz w:val="18"/>
              </w:rPr>
              <w:t xml:space="preserve">Sheryl Carter E&amp;R                       </w:t>
              <w:br/>
              <w:t xml:space="preserve">NATURAL RESOURCES DEFENSE COUNCIL       </w:t>
              <w:br/>
              <w:t xml:space="preserve">71 STEVENSON STREET, STE 1825           </w:t>
              <w:br/>
              <w:t xml:space="preserve">SAN FRANCISCO CA 94105                  </w:t>
              <w:br/>
              <w:t xml:space="preserve">(415) 777-0220                          </w:t>
              <w:br/>
              <w:t xml:space="preserve">scarter@nrdc.org                             </w:t>
              <w:br/>
              <w:br/>
              <w:t xml:space="preserve">Aaron Thomas RM                         </w:t>
              <w:br/>
              <w:t xml:space="preserve">NEWENERGY, INC.                         </w:t>
              <w:br/>
              <w:t xml:space="preserve">1000 WILSHIRE BOULEVARD, SUITE 1900     </w:t>
              <w:br/>
              <w:t xml:space="preserve">LOS ANGELES CA 90017                    </w:t>
              <w:br/>
              <w:t xml:space="preserve">(213) 996-6136                          </w:t>
              <w:br/>
              <w:t xml:space="preserve">athomas@newenergy.com                        </w:t>
              <w:br/>
              <w:br/>
              <w:t xml:space="preserve">Thomas S.W. Lee RM                      </w:t>
              <w:br/>
              <w:t xml:space="preserve">NORTHERN CALIFORNIA POWER AGENCY        </w:t>
              <w:br/>
              <w:t xml:space="preserve">180 CIRBY WAY                           </w:t>
              <w:br/>
              <w:t xml:space="preserve">ROSEVILLE CA 95678                      </w:t>
              <w:br/>
              <w:t xml:space="preserve">tomlee@ncpa.com                              </w:t>
              <w:br/>
              <w:br/>
              <w:t xml:space="preserve">Phil Krumpos E&amp;R                        </w:t>
              <w:br/>
              <w:t xml:space="preserve">NRG ENERGY INC.                         </w:t>
              <w:br/>
              <w:t xml:space="preserve">SYMPHONY TOWERS, SUITE 2740             </w:t>
              <w:br/>
              <w:t xml:space="preserve">750 B STREET                            </w:t>
              <w:br/>
              <w:t xml:space="preserve">SAN DIEGO CA 92101                      </w:t>
              <w:br/>
              <w:t xml:space="preserve">phil.krumpos@nrgenergy.com                   </w:t>
              <w:br/>
              <w:br/>
              <w:t xml:space="preserve">Keith Davidson E-M                      </w:t>
              <w:br/>
              <w:t xml:space="preserve">Sr. Vice President                      </w:t>
              <w:br/>
              <w:t xml:space="preserve">ONSITE SYCOM                            </w:t>
              <w:br/>
              <w:t xml:space="preserve">701 PALOMAR AIRPORT ROAD, STE 200       </w:t>
              <w:br/>
              <w:t xml:space="preserve">CARLSBAD CA 92009                       </w:t>
              <w:br/>
              <w:t xml:space="preserve">(760) 931-2400                          </w:t>
              <w:br/>
              <w:t xml:space="preserve">kdavidson@onsitesycom.com                    </w:t>
              <w:br/>
              <w:br/>
              <w:t xml:space="preserve">Cris Cooley E-M                         </w:t>
              <w:br/>
              <w:t xml:space="preserve">ONSITE SYCOM ENERGY CORPORATION         </w:t>
              <w:br/>
              <w:t xml:space="preserve">599 VIA EL CUADRO                       </w:t>
              <w:br/>
              <w:t xml:space="preserve">SANTA BARBARA CA 93111                  </w:t>
              <w:br/>
              <w:t xml:space="preserve">crisman@west.net                             </w:t>
              <w:br/>
              <w:br/>
              <w:t xml:space="preserve">Jeff Byron                              </w:t>
              <w:br/>
              <w:t xml:space="preserve">Utility Manager                         </w:t>
              <w:br/>
              <w:t xml:space="preserve">ORACLE CORPORATION                      </w:t>
              <w:br/>
              <w:t xml:space="preserve">500 ORACLE PARKWAY, M/S LGN-2           </w:t>
              <w:br/>
              <w:t xml:space="preserve">REDWOOD SHORES CA 94065                 </w:t>
              <w:br/>
              <w:t xml:space="preserve">(650) 506-0111                          </w:t>
              <w:br/>
              <w:t xml:space="preserve">jbyron@us.oracle.com                         </w:t>
              <w:br/>
              <w:t xml:space="preserve">For: Oracle Corporation                                                                             </w:t>
              <w:br/>
              <w:br/>
              <w:br/>
              <w:br/>
              <w:br/>
              <w:br/>
              <w:br/>
              <w:br/>
              <w:br/>
            </w:r>
          </w:p>
        </w:tc>
      </w:tr>
      <w:tr>
        <w:trPr/>
        <w:tc>
          <w:tcPr>
            <w:tcW w:w="5400" w:type="dxa"/>
            <w:tcBorders/>
          </w:tcPr>
          <w:p>
            <w:pPr>
              <w:pStyle w:val="Normal"/>
              <w:rPr>
                <w:sz w:val="18"/>
              </w:rPr>
            </w:pPr>
            <w:r>
              <w:rPr>
                <w:sz w:val="18"/>
              </w:rPr>
              <w:t xml:space="preserve">Alyson B. Huey E-M                      </w:t>
              <w:br/>
              <w:t xml:space="preserve">PACIFIC GAS AND ELECTRIC COMPANY        </w:t>
              <w:br/>
              <w:t xml:space="preserve">PO BOX 770000, MAIL CODE B9A            </w:t>
              <w:br/>
              <w:t xml:space="preserve">SAN FRANCISCO CA 94177                  </w:t>
              <w:br/>
              <w:t xml:space="preserve">(415) 973-3650                          </w:t>
              <w:br/>
              <w:t xml:space="preserve">ABH1@PGE.COM                                 </w:t>
              <w:br/>
              <w:br/>
              <w:t xml:space="preserve">Jack F. Fallin RM                       </w:t>
              <w:br/>
              <w:t xml:space="preserve">Attorney At Law                         </w:t>
              <w:br/>
              <w:t xml:space="preserve">PACIFIC GAS AND ELECTRIC COMPANY        </w:t>
              <w:br/>
              <w:t xml:space="preserve">PO BOX 7442, MAIL CODE B30A             </w:t>
              <w:br/>
              <w:t xml:space="preserve">SAN FRANCISCO CA 94120                  </w:t>
              <w:br/>
              <w:t xml:space="preserve">(415) 973-2883                          </w:t>
              <w:br/>
              <w:t xml:space="preserve">JFF1@PGE.com                                 </w:t>
              <w:br/>
              <w:br/>
              <w:t xml:space="preserve">Ralph E. Hitchcock RM                   </w:t>
              <w:br/>
              <w:t xml:space="preserve">RALPH E. HITCHCOCK &amp; ASSOCIATES         </w:t>
              <w:br/>
              <w:t xml:space="preserve">37876 MOUNTAIN SHADOW LANE              </w:t>
              <w:br/>
              <w:t xml:space="preserve">CATHEDRAL CITY CA 92234                 </w:t>
              <w:br/>
              <w:t xml:space="preserve">(760) 324-9658                          </w:t>
              <w:br/>
              <w:t xml:space="preserve">rh34@gte.net                                 </w:t>
              <w:br/>
              <w:br/>
              <w:t xml:space="preserve">Jonathan A. Lesser E-M                  </w:t>
              <w:br/>
              <w:t xml:space="preserve">Senior Program Manager                  </w:t>
              <w:br/>
              <w:t xml:space="preserve">REED CONSULTING GROUP                   </w:t>
              <w:br/>
              <w:t xml:space="preserve">200 WHEELER ROAD                        </w:t>
              <w:br/>
              <w:t xml:space="preserve">BURLINGTON MA 01803                     </w:t>
              <w:br/>
              <w:t xml:space="preserve">(781) 270-0101                          </w:t>
              <w:br/>
              <w:t xml:space="preserve">jlesser@rcgroup.com                          </w:t>
              <w:br/>
              <w:br/>
              <w:t xml:space="preserve">Robert Task RM                          </w:t>
              <w:br/>
              <w:t xml:space="preserve">Attorney At Law                         </w:t>
              <w:br/>
              <w:t xml:space="preserve">RELIANT ENERGY                          </w:t>
              <w:br/>
              <w:t xml:space="preserve">PO BOX 4455                             </w:t>
              <w:br/>
              <w:t xml:space="preserve">HOUSTON TX 77252-2628                   </w:t>
              <w:br/>
              <w:t xml:space="preserve">(713) 207-5233                          </w:t>
              <w:br/>
              <w:t xml:space="preserve">rtask@reliantenergy.com                      </w:t>
              <w:br/>
              <w:br/>
              <w:t xml:space="preserve">Shirley F. Rivera E-M                   </w:t>
              <w:br/>
              <w:t xml:space="preserve">RESOURCE CATALYSTS                      </w:t>
              <w:br/>
              <w:t xml:space="preserve">1302 FORT STOCKTON DRIVE                </w:t>
              <w:br/>
              <w:t xml:space="preserve">SAN DIEGO CA 92103-1705                 </w:t>
              <w:br/>
              <w:t xml:space="preserve">(619) 497-0120                          </w:t>
              <w:br/>
              <w:t xml:space="preserve">sfrivera@adnc.com                            </w:t>
              <w:br/>
              <w:br/>
              <w:t xml:space="preserve">Charles Doering E-M                     </w:t>
              <w:br/>
              <w:t xml:space="preserve">Principal Executive Consultant          </w:t>
              <w:br/>
              <w:t xml:space="preserve">RESOURCE MANAGEMENT INTERNATIONAL, INC. </w:t>
              <w:br/>
              <w:t xml:space="preserve">225 W. BROADWAY, SUITE 400              </w:t>
              <w:br/>
              <w:t xml:space="preserve">GLENDALE CA 91204                       </w:t>
              <w:br/>
              <w:t xml:space="preserve">(818) 244-0117                          </w:t>
              <w:br/>
              <w:t xml:space="preserve">charles_doering@rmiinc.com                   </w:t>
              <w:br/>
            </w:r>
          </w:p>
        </w:tc>
        <w:tc>
          <w:tcPr>
            <w:tcW w:w="5400" w:type="dxa"/>
            <w:tcBorders/>
          </w:tcPr>
          <w:p>
            <w:pPr>
              <w:pStyle w:val="Normal"/>
              <w:rPr>
                <w:sz w:val="18"/>
              </w:rPr>
            </w:pPr>
            <w:r>
              <w:rPr>
                <w:sz w:val="18"/>
              </w:rPr>
              <w:t xml:space="preserve">Arlin Orchard E-M                       </w:t>
              <w:br/>
              <w:t xml:space="preserve">Attorney At Law                         </w:t>
              <w:br/>
              <w:t xml:space="preserve">SACRAMENTO MUNICIPAL UTILITY DISTRICT   </w:t>
              <w:br/>
              <w:t xml:space="preserve">PO BOX 15830, MAIL STOP-B406            </w:t>
              <w:br/>
              <w:t xml:space="preserve">SACRAMENTO CA 95852-1830                </w:t>
              <w:br/>
              <w:t xml:space="preserve">(916) 732-5830                          </w:t>
              <w:br/>
              <w:t xml:space="preserve">aorchard@smud.org                            </w:t>
              <w:br/>
              <w:br/>
              <w:t xml:space="preserve">Bruce J. Williams E-M                   </w:t>
              <w:br/>
              <w:t xml:space="preserve">Regulatory Case Manager                 </w:t>
              <w:br/>
              <w:t xml:space="preserve">SAN DIEGO GAS &amp; ELECTRIC CO.            </w:t>
              <w:br/>
              <w:t xml:space="preserve">101 ASH STREET                          </w:t>
              <w:br/>
              <w:t xml:space="preserve">SAN DIEGO CA 92101-3017                 </w:t>
              <w:br/>
              <w:t xml:space="preserve">(619) 696-4233                          </w:t>
              <w:br/>
              <w:t xml:space="preserve">bwilliams@sempra.com                         </w:t>
              <w:br/>
              <w:t xml:space="preserve">For: San Diego Gas &amp; Electric Company/Southern California Gas Company                               </w:t>
              <w:br/>
              <w:br/>
              <w:t xml:space="preserve">Steven C. Nelson E-M                    </w:t>
              <w:br/>
              <w:t xml:space="preserve">Attorney At Law                         </w:t>
              <w:br/>
              <w:t xml:space="preserve">SEMPRA ENERGY                           </w:t>
              <w:br/>
              <w:t xml:space="preserve">101 ASH STREET                          </w:t>
              <w:br/>
              <w:t xml:space="preserve">SAN DIEGO CA 92101-3017                 </w:t>
              <w:br/>
              <w:t xml:space="preserve">(619) 699-5136                          </w:t>
              <w:br/>
              <w:t xml:space="preserve">snelson@sempra.com                           </w:t>
              <w:br/>
              <w:t xml:space="preserve">For: Southern California Gas Company/San Diego Gas &amp; Electric Company                               </w:t>
              <w:br/>
              <w:br/>
              <w:t xml:space="preserve">Andrew Chau E-M                         </w:t>
              <w:br/>
              <w:t xml:space="preserve">Attorney At Law                         </w:t>
              <w:br/>
              <w:t xml:space="preserve">SHELL ENERGY SERVICES COMPANY, L.L.C.   </w:t>
              <w:br/>
              <w:t xml:space="preserve">1221 LAMAR STREET, SUITE 1000           </w:t>
              <w:br/>
              <w:t xml:space="preserve">HOUSTON TX 77010                        </w:t>
              <w:br/>
              <w:t xml:space="preserve">(713) 241-8939                          </w:t>
              <w:br/>
              <w:t xml:space="preserve">anchau@shellus.com                           </w:t>
              <w:br/>
              <w:br/>
              <w:t xml:space="preserve">David M. Norris E-M                     </w:t>
              <w:br/>
              <w:t xml:space="preserve">WILLIAMS BOWERS                         </w:t>
              <w:br/>
              <w:t xml:space="preserve">Attorney At Law                         </w:t>
              <w:br/>
              <w:t xml:space="preserve">SIERRA PACIFIC POWER COMPANY            </w:t>
              <w:br/>
              <w:t xml:space="preserve">6100 NEIL ROAD                          </w:t>
              <w:br/>
              <w:t xml:space="preserve">RENO NV 89520-0024                      </w:t>
              <w:br/>
              <w:t xml:space="preserve">(775) 834-3939                          </w:t>
              <w:br/>
              <w:t xml:space="preserve">dnorris@sppc.com                             </w:t>
              <w:br/>
              <w:br/>
              <w:t xml:space="preserve">Eileen M. Smith                         </w:t>
              <w:br/>
              <w:t xml:space="preserve">SOLAR DEVELOPMENT COOPERATIVE           </w:t>
              <w:br/>
              <w:t xml:space="preserve">3535 EAST COAST HIGHWAY 216             </w:t>
              <w:br/>
              <w:t xml:space="preserve">CORONA DEL MAR CA 92625                 </w:t>
              <w:br/>
              <w:t xml:space="preserve">(949) 862-5826                          </w:t>
              <w:br/>
              <w:t xml:space="preserve">EileenMSmithMArch@yahoo.com                  </w:t>
              <w:br/>
              <w:t xml:space="preserve">For: SOLAR DEVELOPMENT COOPERATIVE                                                                  </w:t>
              <w:br/>
              <w:br/>
              <w:br/>
              <w:br/>
              <w:br/>
              <w:br/>
              <w:br/>
            </w:r>
          </w:p>
        </w:tc>
      </w:tr>
      <w:tr>
        <w:trPr/>
        <w:tc>
          <w:tcPr>
            <w:tcW w:w="5400" w:type="dxa"/>
            <w:tcBorders/>
          </w:tcPr>
          <w:p>
            <w:pPr>
              <w:pStyle w:val="Normal"/>
              <w:rPr>
                <w:sz w:val="18"/>
              </w:rPr>
            </w:pPr>
            <w:r>
              <w:rPr>
                <w:sz w:val="18"/>
              </w:rPr>
              <w:t xml:space="preserve">Eileen M. Smith, M.Arch.                </w:t>
              <w:br/>
              <w:t xml:space="preserve">Founder &amp; Ceo                           </w:t>
              <w:br/>
              <w:t xml:space="preserve">SOLAR DEVELOPMENT COOPERATIVE           </w:t>
              <w:br/>
              <w:t xml:space="preserve">3535 EAST COAST HIGHWAY                 </w:t>
              <w:br/>
              <w:t xml:space="preserve">CORONA DEL MAR CA 92625                 </w:t>
              <w:br/>
              <w:t xml:space="preserve">(949) 862-5862 X-1                      </w:t>
              <w:br/>
              <w:t xml:space="preserve">bipv@hotmail.com                             </w:t>
              <w:br/>
              <w:br/>
              <w:t xml:space="preserve">Peter A. Carroll E-M                    </w:t>
              <w:br/>
              <w:t xml:space="preserve">Vice President, Government Affairs      </w:t>
              <w:br/>
              <w:t xml:space="preserve">SOLAR TURBINES                          </w:t>
              <w:br/>
              <w:t xml:space="preserve">818 CONNECTICUT AVE., NW, STE 600       </w:t>
              <w:br/>
              <w:t xml:space="preserve">WASHINGTON DC 20006                     </w:t>
              <w:br/>
              <w:t xml:space="preserve">(202) 466-0690                          </w:t>
              <w:br/>
              <w:t xml:space="preserve">solardc@bellatlantic.net                     </w:t>
              <w:br/>
              <w:br/>
              <w:t xml:space="preserve">Michael D. Montoya E&amp;R                  </w:t>
              <w:br/>
              <w:t xml:space="preserve">Attorney At Law                         </w:t>
              <w:br/>
              <w:t xml:space="preserve">SOUTHERN CALIFORNIA EDISON COMPANY      </w:t>
              <w:br/>
              <w:t xml:space="preserve">RM 345                                  </w:t>
              <w:br/>
              <w:t xml:space="preserve">2244 WALNUT GROVE AVENUE                </w:t>
              <w:br/>
              <w:t xml:space="preserve">ROSEMEAND CA 91770                      </w:t>
              <w:br/>
              <w:t xml:space="preserve">(626) 302-4413                          </w:t>
              <w:br/>
              <w:t xml:space="preserve">montoym1@sce.com                             </w:t>
              <w:br/>
              <w:br/>
              <w:t xml:space="preserve">Debra S. Jacobson RM                    </w:t>
              <w:br/>
              <w:t xml:space="preserve">Manager, State Regulatory Affairs       </w:t>
              <w:br/>
              <w:t xml:space="preserve">SOUTHWEST GAS CORPORATION               </w:t>
              <w:br/>
              <w:t xml:space="preserve">5241 SPRING MOUNTAIN ROAD               </w:t>
              <w:br/>
              <w:t xml:space="preserve">LAS VEGAS NV 89193-8510                 </w:t>
              <w:br/>
              <w:t xml:space="preserve">(702) 876-7163                          </w:t>
              <w:br/>
              <w:t xml:space="preserve">debra.jacobson@swgas.com                     </w:t>
              <w:br/>
              <w:br/>
              <w:t xml:space="preserve">David J. Meyer RM                       </w:t>
              <w:br/>
              <w:t xml:space="preserve">Avista Corporation                      </w:t>
              <w:br/>
              <w:t xml:space="preserve">SR. VICE PRESIDENT/GENERAL COUNSEL      </w:t>
              <w:br/>
              <w:t xml:space="preserve">E 1411 MISSION AVENUE                   </w:t>
              <w:br/>
              <w:t xml:space="preserve">SPOKANE WA 99202-2600                   </w:t>
              <w:br/>
              <w:t xml:space="preserve">For: AVISTA (formely Washington Water Power Company)                                                </w:t>
              <w:br/>
              <w:br/>
              <w:t xml:space="preserve">Eric C. Woychik E&amp;R                     </w:t>
              <w:br/>
              <w:t xml:space="preserve">President                               </w:t>
              <w:br/>
              <w:t xml:space="preserve">STRATEGY INTEGRATION                    </w:t>
              <w:br/>
              <w:t xml:space="preserve">9901 CALODEN LANE, STE 1                </w:t>
              <w:br/>
              <w:t xml:space="preserve">OAKLAND CA 94605                        </w:t>
              <w:br/>
              <w:t xml:space="preserve">(510) 635-2359                          </w:t>
              <w:br/>
              <w:t xml:space="preserve">estrategy@compuserve.com                     </w:t>
              <w:br/>
              <w:br/>
              <w:t xml:space="preserve">Keith R. Mccrea E&amp;R                     </w:t>
              <w:br/>
              <w:t xml:space="preserve">SUTHERLAND, ASBILL &amp; BRENNAN LLP        </w:t>
              <w:br/>
              <w:t xml:space="preserve">SUITE 800                               </w:t>
              <w:br/>
              <w:t xml:space="preserve">1275 PENNSYLVANIA AVE., N.W.            </w:t>
              <w:br/>
              <w:t xml:space="preserve">WASHINGTON DC 20004-2404                </w:t>
              <w:br/>
              <w:t xml:space="preserve">(202) 383-0705                          </w:t>
              <w:br/>
              <w:t xml:space="preserve">kmccrea@sablaw.com                           </w:t>
              <w:br/>
              <w:t xml:space="preserve">For: California Manufacturers Association                                                           </w:t>
              <w:br/>
            </w:r>
          </w:p>
        </w:tc>
        <w:tc>
          <w:tcPr>
            <w:tcW w:w="5400" w:type="dxa"/>
            <w:tcBorders/>
          </w:tcPr>
          <w:p>
            <w:pPr>
              <w:pStyle w:val="Normal"/>
              <w:rPr>
                <w:sz w:val="18"/>
              </w:rPr>
            </w:pPr>
            <w:r>
              <w:rPr>
                <w:sz w:val="18"/>
              </w:rPr>
              <w:t xml:space="preserve">Daniel C. Hedigan RM                    </w:t>
              <w:br/>
              <w:t xml:space="preserve">Sr. Vice President/General Counsel      </w:t>
              <w:br/>
              <w:t xml:space="preserve">THE IRVINE COMPANY                      </w:t>
              <w:br/>
              <w:t xml:space="preserve">550 NEWPORT CENTER DRIVE                </w:t>
              <w:br/>
              <w:t xml:space="preserve">NEWPORT BEACH CA 92660                  </w:t>
              <w:br/>
              <w:t xml:space="preserve">(949) 720-2788                          </w:t>
              <w:br/>
              <w:t xml:space="preserve">hedigan@irvineco.com                         </w:t>
              <w:br/>
              <w:br/>
              <w:t xml:space="preserve">Carl C. Lower E-M                       </w:t>
              <w:br/>
              <w:t xml:space="preserve">THE POLARIS GROUP                       </w:t>
              <w:br/>
              <w:t xml:space="preserve">717 LAW STREET                          </w:t>
              <w:br/>
              <w:t xml:space="preserve">SAN DIEGO CA 92109-2436                 </w:t>
              <w:br/>
              <w:t xml:space="preserve">(619) 969-7105                          </w:t>
              <w:br/>
              <w:t xml:space="preserve">clower@earthlink.net                         </w:t>
              <w:br/>
              <w:br/>
              <w:t xml:space="preserve">Gary Matteson RM                        </w:t>
              <w:br/>
              <w:t xml:space="preserve">THE UNIVERSITY OF CALIFORNIA            </w:t>
              <w:br/>
              <w:t xml:space="preserve">1111 FRANKLIN ST., RM 6310              </w:t>
              <w:br/>
              <w:t xml:space="preserve">OAKLAND CA 94607-5200                   </w:t>
              <w:br/>
              <w:t xml:space="preserve">(510) 987-9268                          </w:t>
              <w:br/>
              <w:br/>
              <w:t xml:space="preserve">Robert Finkelstein RM                   </w:t>
              <w:br/>
              <w:t xml:space="preserve">Attorney At Law                         </w:t>
              <w:br/>
              <w:t xml:space="preserve">THE UTILITY REFORM NETWORK              </w:t>
              <w:br/>
              <w:t xml:space="preserve">711 VAN NESS AVE., SUITE 350            </w:t>
              <w:br/>
              <w:t xml:space="preserve">SAN FRANCISCO CA 94102                  </w:t>
              <w:br/>
              <w:t xml:space="preserve">(415) 929-8876                          </w:t>
              <w:br/>
              <w:t xml:space="preserve">bfinkelstein@turn.org                        </w:t>
              <w:br/>
              <w:br/>
              <w:t xml:space="preserve">Jacob Atalla RM                         </w:t>
              <w:br/>
              <w:t xml:space="preserve">TMC COMMUNITIES, LLC                    </w:t>
              <w:br/>
              <w:t xml:space="preserve">2201 DUPONT DR. STE. 210                </w:t>
              <w:br/>
              <w:t xml:space="preserve">IRVINE CA 92612-1515                    </w:t>
              <w:br/>
              <w:t xml:space="preserve">jatalla@tmccompanies.com                     </w:t>
              <w:br/>
              <w:br/>
              <w:t xml:space="preserve">Chris L. Kiriakou RM                    </w:t>
              <w:br/>
              <w:t xml:space="preserve">TURLOCK IRRIGATION DISTRICT             </w:t>
              <w:br/>
              <w:t xml:space="preserve">PO BOX 949                              </w:t>
              <w:br/>
              <w:t xml:space="preserve">333 EAST CANAL DRIVE                    </w:t>
              <w:br/>
              <w:t xml:space="preserve">TURLOCK CA 95381                        </w:t>
              <w:br/>
              <w:t xml:space="preserve">clkiriakou@tid.org                           </w:t>
              <w:br/>
              <w:b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 xml:space="preserve">donaldaitken@earthlink.net                   </w:t>
              <w:br/>
              <w:br/>
              <w:br/>
              <w:br/>
              <w:br/>
              <w:br/>
              <w:br/>
              <w:br/>
              <w:br/>
              <w:br/>
            </w:r>
          </w:p>
        </w:tc>
      </w:tr>
      <w:tr>
        <w:trPr/>
        <w:tc>
          <w:tcPr>
            <w:tcW w:w="5400" w:type="dxa"/>
            <w:tcBorders/>
          </w:tcPr>
          <w:p>
            <w:pPr>
              <w:pStyle w:val="Normal"/>
              <w:rPr>
                <w:sz w:val="18"/>
              </w:rPr>
            </w:pPr>
            <w:r>
              <w:rPr>
                <w:sz w:val="18"/>
              </w:rPr>
              <w:t xml:space="preserve">Roger L. Conkling RM                    </w:t>
              <w:br/>
              <w:t xml:space="preserve">Adjunct Professor                       </w:t>
              <w:br/>
              <w:t xml:space="preserve">UNIVERSITY OF PORTLAND                  </w:t>
              <w:br/>
              <w:t xml:space="preserve">2539 S.W. HILL CREST DRIVE              </w:t>
              <w:br/>
              <w:t xml:space="preserve">PORTLAND OR 97201                       </w:t>
              <w:br/>
              <w:t xml:space="preserve">(503) 283-7224                          </w:t>
              <w:br/>
              <w:t xml:space="preserve">conkling@up.edu                              </w:t>
              <w:br/>
              <w:br/>
              <w:t xml:space="preserve">Robert Wichert E-M                      </w:t>
              <w:br/>
              <w:t xml:space="preserve">US FUEL CELL COUNCIL                    </w:t>
              <w:br/>
              <w:t xml:space="preserve">PO BOX 117                              </w:t>
              <w:br/>
              <w:t xml:space="preserve">CITRUS HEIGHTS CA 95611-0117            </w:t>
              <w:br/>
              <w:t xml:space="preserve">wichert@fuelcells.org                        </w:t>
              <w:br/>
              <w:br/>
              <w:t xml:space="preserve">Michael Shames E-M                      </w:t>
              <w:br/>
              <w:t xml:space="preserve">UTILITY CONSUMERS' ACTION NETWORK       </w:t>
              <w:br/>
              <w:t xml:space="preserve">1717 KETTNER BLVD., SUITE 105           </w:t>
              <w:br/>
              <w:t xml:space="preserve">SAN DIEGO CA 92101-2532                 </w:t>
              <w:br/>
              <w:t xml:space="preserve">(619) 696-6966                          </w:t>
              <w:br/>
              <w:t xml:space="preserve">mshames@ucan.org                             </w:t>
              <w:br/>
              <w:br/>
              <w:t xml:space="preserve">Roger L. Poynts RM                      </w:t>
              <w:br/>
              <w:t xml:space="preserve">Attorney At Law                         </w:t>
              <w:br/>
              <w:t xml:space="preserve">UTILITY DESIGN, INC.                    </w:t>
              <w:br/>
              <w:t xml:space="preserve">5528 PACHECO BOULEVARD STE 8            </w:t>
              <w:br/>
              <w:t xml:space="preserve">PACHECO CA 94553-5126                   </w:t>
              <w:br/>
              <w:t xml:space="preserve">(510) 674-0218                          </w:t>
              <w:br/>
              <w:t xml:space="preserve">poynts@ibm.net                               </w:t>
              <w:br/>
              <w:br/>
              <w:t xml:space="preserve">Arnold Rosenthal E-M                    </w:t>
              <w:br/>
              <w:t xml:space="preserve">Sr Vice President                       </w:t>
              <w:br/>
              <w:t xml:space="preserve">UTILITY RESOURCE MANAGEMENT GROUP       </w:t>
              <w:br/>
              <w:t xml:space="preserve">4440 VON KARMAN AVENUE STE 350          </w:t>
              <w:br/>
              <w:t xml:space="preserve">NEWPORT BEACH CA 92660-2011             </w:t>
              <w:br/>
              <w:t xml:space="preserve">arosenthal@urmgroup.com                      </w:t>
              <w:br/>
              <w:br/>
              <w:t xml:space="preserve">Jerry R. Bloom E-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DISTRIBUTED GENERATION COALITION                                                               </w:t>
              <w:br/>
              <w:br/>
              <w:t xml:space="preserve">Joseph M. Karp E-M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w:t>
              <w:br/>
            </w:r>
          </w:p>
        </w:tc>
        <w:tc>
          <w:tcPr>
            <w:tcW w:w="5400" w:type="dxa"/>
            <w:tcBorders/>
          </w:tcPr>
          <w:p>
            <w:pPr>
              <w:pStyle w:val="Normal"/>
              <w:rPr/>
            </w:pPr>
            <w:r>
              <w:rPr>
                <w:sz w:val="18"/>
              </w:rPr>
              <w:t xml:space="preserve">Alex Goldberg RM                        </w:t>
              <w:br/>
              <w:t xml:space="preserve">WILLIAMS ENERGY SERVICES                </w:t>
              <w:br/>
              <w:t xml:space="preserve">ONE WILLIAMS CENTER, SUITE 4100         </w:t>
              <w:br/>
              <w:t xml:space="preserve">TULSA OK 74101-9567                     </w:t>
              <w:br/>
              <w:t xml:space="preserve">(918) 573-3901                          </w:t>
              <w:br/>
              <w:t xml:space="preserve">alex.goldberg@williams.com                   </w:t>
              <w:br/>
              <w:br/>
              <w:t xml:space="preserve">Travis Dodd E-M                         </w:t>
              <w:br/>
              <w:t xml:space="preserve">WILLIAMS ENERGY SERVICES                </w:t>
              <w:br/>
              <w:t xml:space="preserve">1 WILLIAMS CENTER, MAILDROP 41-3        </w:t>
              <w:br/>
              <w:t xml:space="preserve">TULSA OK 74172                          </w:t>
              <w:br/>
              <w:t xml:space="preserve">(918) 573-4102                          </w:t>
              <w:br/>
              <w:t xml:space="preserve">tdodd@lgl.twc.com                            </w:t>
              <w:br/>
              <w:br/>
              <w:t xml:space="preserve">Chris S. King E-M                       </w:t>
              <w:br/>
              <w:t xml:space="preserve">WORLDWIDE ENERBY, INC.                  </w:t>
              <w:br/>
              <w:t xml:space="preserve">828 SAN PABLO AVENUE, STE 109           </w:t>
              <w:br/>
              <w:t xml:space="preserve">ALBANY CA 94706                         </w:t>
              <w:br/>
              <w:t xml:space="preserve">(510) 558-9308                          </w:t>
              <w:br/>
              <w:t xml:space="preserve">chris.king@wwenergy.com                      </w:t>
              <w:br/>
              <w:br/>
            </w:r>
            <w:r>
              <w:rPr>
                <w:b/>
                <w:sz w:val="18"/>
              </w:rPr>
              <w:t xml:space="preserve">********** STATE EMPLOYEE *********** </w:t>
            </w:r>
            <w:r>
              <w:rPr>
                <w:sz w:val="18"/>
              </w:rPr>
              <w:br/>
              <w:br/>
              <w:t xml:space="preserve">Janet Saunders E-M                      </w:t>
              <w:br/>
              <w:t xml:space="preserve">BOARD OF EQUALIZATION                   </w:t>
              <w:br/>
              <w:t xml:space="preserve">PO BOX 942875                           </w:t>
              <w:br/>
              <w:t xml:space="preserve">SACRAMENTO CA 94279                     </w:t>
              <w:br/>
              <w:br/>
              <w:t xml:space="preserve">Ean O'Neill                             </w:t>
              <w:br/>
              <w:t xml:space="preserve">CALIFORNIA ELECTRICITY OVERSIGHT BOARD  </w:t>
              <w:br/>
              <w:t xml:space="preserve">770 L STREET, SUITE 1250                </w:t>
              <w:br/>
              <w:t xml:space="preserve">SACRAMENTO CA 95814                     </w:t>
              <w:br/>
              <w:t xml:space="preserve">(916) 322-8601                          </w:t>
              <w:br/>
              <w:t xml:space="preserve">eoneill@eob.ca.gov                           </w:t>
              <w:br/>
              <w:t xml:space="preserve">For: California Energy Commission                                                                   </w:t>
              <w:br/>
              <w:br/>
              <w:t xml:space="preserve">Bob Eller                               </w:t>
              <w:br/>
              <w:t xml:space="preserve">CALIFORNIA ENERGY COMMISSION            </w:t>
              <w:br/>
              <w:t xml:space="preserve">1516 NINTH STREET MS-35                 </w:t>
              <w:br/>
              <w:t xml:space="preserve">SACRAMENTO CA 95814-5504                </w:t>
              <w:br/>
              <w:br/>
              <w:t xml:space="preserve">Jairam Gopal                            </w:t>
              <w:br/>
              <w:t xml:space="preserve">Fuels Office                            </w:t>
              <w:br/>
              <w:t xml:space="preserve">CALIFORNIA ENERGY COMMISSION            </w:t>
              <w:br/>
              <w:t xml:space="preserve">1516 NINTH STREET, MS-23                </w:t>
              <w:br/>
              <w:t xml:space="preserve">SACRAMENTO CA 95814-5512                </w:t>
              <w:br/>
              <w:t xml:space="preserve">(916) 654-4880                          </w:t>
              <w:br/>
              <w:t xml:space="preserve">jgopal@energy.state.ca.us                    </w:t>
              <w:br/>
              <w:br/>
              <w:t xml:space="preserve">Judy Grau                               </w:t>
              <w:br/>
              <w:t xml:space="preserve">CALIFORNIA ENERGY COMMISSION            </w:t>
              <w:br/>
              <w:t xml:space="preserve">1516 NINTH STREET MS-46                 </w:t>
              <w:br/>
              <w:t xml:space="preserve">SACRAMENTO CA 95814-5504                </w:t>
              <w:br/>
              <w:t xml:space="preserve">(916) 654-4206                          </w:t>
              <w:br/>
              <w:t xml:space="preserve">jgrau@energy.state.ca.us                     </w:t>
              <w:br/>
              <w:br/>
              <w:br/>
              <w:br/>
            </w:r>
          </w:p>
        </w:tc>
      </w:tr>
      <w:tr>
        <w:trPr/>
        <w:tc>
          <w:tcPr>
            <w:tcW w:w="5400" w:type="dxa"/>
            <w:tcBorders/>
          </w:tcPr>
          <w:p>
            <w:pPr>
              <w:pStyle w:val="Normal"/>
              <w:rPr>
                <w:sz w:val="18"/>
              </w:rPr>
            </w:pPr>
            <w:r>
              <w:rPr>
                <w:sz w:val="18"/>
              </w:rPr>
              <w:t xml:space="preserve">Lorenzo Kristov                         </w:t>
              <w:br/>
              <w:t xml:space="preserve">CALIFORNIA ENERGY COMMISSION            </w:t>
              <w:br/>
              <w:t xml:space="preserve">1516 9TH ST., MS-22                     </w:t>
              <w:br/>
              <w:t xml:space="preserve">SACRAMENTO CA 95814                     </w:t>
              <w:br/>
              <w:t xml:space="preserve">(916) 654-4773                          </w:t>
              <w:br/>
              <w:t xml:space="preserve">LKristov@energy.state.ca.us                  </w:t>
              <w:br/>
              <w:br/>
              <w:t xml:space="preserve">Michael Jaske                           </w:t>
              <w:br/>
              <w:t xml:space="preserve">CALIFORNIA ENERGY COMMISSION            </w:t>
              <w:br/>
              <w:t xml:space="preserve">1516 9TH STREET, MS-22                  </w:t>
              <w:br/>
              <w:t xml:space="preserve">SACRAMENTO CA 95814                     </w:t>
              <w:br/>
              <w:t xml:space="preserve">(916) 654-4777                          </w:t>
              <w:br/>
              <w:t xml:space="preserve">mjaske@energy.state.ca.us                    </w:t>
              <w:br/>
              <w:br/>
              <w:t xml:space="preserve">Pramod P. Kulkarni                      </w:t>
              <w:br/>
              <w:t xml:space="preserve">CALIFORNIA ENERGY COMMISSION            </w:t>
              <w:br/>
              <w:t xml:space="preserve">1516 9TH STREET, MS 45                  </w:t>
              <w:br/>
              <w:t xml:space="preserve">SACRAMENTO CA 95814-5512                </w:t>
              <w:br/>
              <w:t xml:space="preserve">(916) 654-4637                          </w:t>
              <w:br/>
              <w:t xml:space="preserve">pkulkarni@energy.state.ca.us                 </w:t>
              <w:br/>
              <w:t xml:space="preserve">For: California Energy Commission                                                                   </w:t>
              <w:br/>
              <w:br/>
              <w:t xml:space="preserve">Scott Tomashefsky                       </w:t>
              <w:br/>
              <w:t xml:space="preserve">CALIFORNIA ENERGY COMMISSION            </w:t>
              <w:br/>
              <w:t xml:space="preserve">1516 9TH STREET, MS-22                  </w:t>
              <w:br/>
              <w:t xml:space="preserve">SACRAMENTO CA 95814                     </w:t>
              <w:br/>
              <w:t xml:space="preserve">(916) 654-4896                          </w:t>
              <w:br/>
              <w:t xml:space="preserve">stomashe@energy.state.ca.us                  </w:t>
              <w:br/>
              <w:br/>
              <w:t xml:space="preserve">Don Smith                               </w:t>
              <w:br/>
              <w:t xml:space="preserve">CALIFORNIA PUBLIC UTILITIES COMMISSION  </w:t>
              <w:br/>
              <w:t xml:space="preserve">ROOM 4104                               </w:t>
              <w:br/>
              <w:t xml:space="preserve">505 VAN NESS AVENUE                     </w:t>
              <w:br/>
              <w:t xml:space="preserve">SAN FRANCISCO CA 94102                  </w:t>
              <w:br/>
              <w:t xml:space="preserve">dsh@cpuc.ca.gov                              </w:t>
              <w:br/>
              <w:br/>
              <w:t xml:space="preserve">Troid Edwards E&amp;R                       </w:t>
              <w:br/>
              <w:t xml:space="preserve">CALIFORNIA PUBLIC UTILITIES COMMISSION  </w:t>
              <w:br/>
              <w:t xml:space="preserve">ROOM 4101                               </w:t>
              <w:br/>
              <w:t xml:space="preserve">505 VAN NESS AVENUE                     </w:t>
              <w:br/>
              <w:t xml:space="preserve">SAN FRANCISCO CA 94102                  </w:t>
              <w:br/>
              <w:br/>
              <w:t xml:space="preserve">Scott Cauchois  E&amp;R                     </w:t>
              <w:br/>
              <w:t xml:space="preserve">Office of Ratepayer Advocates           </w:t>
              <w:br/>
              <w:t xml:space="preserve">RM. 4205                                </w:t>
              <w:br/>
              <w:t xml:space="preserve">505 VAN NESS AVE                        </w:t>
              <w:br/>
              <w:t xml:space="preserve">San Francisco CA 94102                  </w:t>
              <w:br/>
              <w:t xml:space="preserve">(415) 703-1525                          </w:t>
              <w:br/>
              <w:t xml:space="preserve">wsc@cpuc.ca.gov                         </w:t>
              <w:br/>
              <w:t xml:space="preserve">For: Office of Ratepayer Advocates                                                                  </w:t>
              <w:br/>
            </w:r>
          </w:p>
        </w:tc>
        <w:tc>
          <w:tcPr>
            <w:tcW w:w="5400" w:type="dxa"/>
            <w:tcBorders/>
          </w:tcPr>
          <w:p>
            <w:pPr>
              <w:pStyle w:val="Normal"/>
              <w:rPr>
                <w:sz w:val="18"/>
              </w:rPr>
            </w:pPr>
            <w:r>
              <w:rPr>
                <w:sz w:val="18"/>
              </w:rPr>
              <w:t xml:space="preserve">George Cluff  E&amp;R                       </w:t>
              <w:br/>
              <w:t xml:space="preserve">Office of Ratepayer Advocates           </w:t>
              <w:br/>
              <w:t xml:space="preserve">RM. 4101                                </w:t>
              <w:br/>
              <w:t xml:space="preserve">505 VAN NESS AVE                        </w:t>
              <w:br/>
              <w:t xml:space="preserve">San Francisco CA 94102                  </w:t>
              <w:br/>
              <w:t xml:space="preserve">(415) 703-2275                          </w:t>
              <w:br/>
              <w:t xml:space="preserve">ill@cpuc.ca.gov                         </w:t>
              <w:br/>
              <w:t xml:space="preserve">For: ORA                                                                                            </w:t>
              <w:br/>
              <w:b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Ken Lake E-M                            </w:t>
              <w:br/>
              <w:t xml:space="preserve">DIVISION OF MEASUREMENT STANDARDS       </w:t>
              <w:br/>
              <w:t xml:space="preserve">8500 FRUITRIDGE ROAD                    </w:t>
              <w:br/>
              <w:t xml:space="preserve">SACRAMENTO CA 95826                     </w:t>
              <w:br/>
              <w:t xml:space="preserve">(916) 229-3050                          </w:t>
              <w:br/>
              <w:t xml:space="preserve">klake@cdfa.ca.gov                            </w:t>
              <w:br/>
              <w:br/>
              <w:t xml:space="preserve">Christopher Danforth  E&amp;R               </w:t>
              <w:br/>
              <w:t xml:space="preserve">Office of Ratepayer Advocates           </w:t>
              <w:br/>
              <w:t xml:space="preserve">RM. 4101                                </w:t>
              <w:br/>
              <w:t xml:space="preserve">505 VAN NESS AVE                        </w:t>
              <w:br/>
              <w:t xml:space="preserve">San Francisco CA 94102                  </w:t>
              <w:br/>
              <w:t xml:space="preserve">(415) 703-1481                          </w:t>
              <w:br/>
              <w:t xml:space="preserve">ctd@cpuc.ca.gov                         </w:t>
              <w:br/>
              <w:t xml:space="preserve">For: ORA                                                                                            </w:t>
              <w:br/>
              <w:br/>
              <w:t xml:space="preserve">Tom Flynn                               </w:t>
              <w:br/>
              <w:t xml:space="preserve">ELECTRICITY OVERSIGHT BOARD             </w:t>
              <w:br/>
              <w:t xml:space="preserve">C/O CALIFORNIA ENERGY COMMISSION        </w:t>
              <w:br/>
              <w:t xml:space="preserve">1516 NINTH STREET                       </w:t>
              <w:br/>
              <w:t xml:space="preserve">SACRAMENTO CA 95814-5504                </w:t>
              <w:br/>
              <w:br/>
              <w:t xml:space="preserve">Faline Fua                              </w:t>
              <w:br/>
              <w:t xml:space="preserve">Energy Division                         </w:t>
              <w:br/>
              <w:t xml:space="preserve">AREA 4-A                                </w:t>
              <w:br/>
              <w:t xml:space="preserve">505 VAN NESS AVE                        </w:t>
              <w:br/>
              <w:t xml:space="preserve">San Francisco CA 94102                  </w:t>
              <w:br/>
              <w:t xml:space="preserve">(415) 703-2481                          </w:t>
              <w:br/>
              <w:t xml:space="preserve">fua@cpuc.ca.gov                         </w:t>
              <w:br/>
              <w:br/>
              <w:t xml:space="preserve">William Gibson  E&amp;R                     </w:t>
              <w:br/>
              <w:t xml:space="preserve">Office of Ratepayer Advocates           </w:t>
              <w:br/>
              <w:t xml:space="preserve">RM. 4101                                </w:t>
              <w:br/>
              <w:t xml:space="preserve">505 VAN NESS AVE                        </w:t>
              <w:br/>
              <w:t xml:space="preserve">San Francisco CA 94102                  </w:t>
              <w:br/>
              <w:t xml:space="preserve">(415) 703-2235                          </w:t>
              <w:br/>
              <w:t xml:space="preserve">weg@cpuc.ca.gov                         </w:t>
              <w:br/>
              <w:t xml:space="preserve">For: ORA                                                                                            </w:t>
              <w:br/>
              <w:br/>
              <w:br/>
              <w:br/>
            </w:r>
          </w:p>
        </w:tc>
      </w:tr>
      <w:tr>
        <w:trPr/>
        <w:tc>
          <w:tcPr>
            <w:tcW w:w="5400" w:type="dxa"/>
            <w:tcBorders/>
          </w:tcPr>
          <w:p>
            <w:pPr>
              <w:pStyle w:val="Normal"/>
              <w:rPr>
                <w:sz w:val="18"/>
              </w:rPr>
            </w:pPr>
            <w:r>
              <w:rPr>
                <w:sz w:val="18"/>
              </w:rPr>
              <w:t xml:space="preserve">Martin Homec  E&amp;R                       </w:t>
              <w:br/>
              <w:t xml:space="preserve">Office of Ratepayer Advocates           </w:t>
              <w:br/>
              <w:t xml:space="preserve">RM. 4209                                </w:t>
              <w:br/>
              <w:t xml:space="preserve">505 VAN NESS AVE                        </w:t>
              <w:br/>
              <w:t xml:space="preserve">San Francisco CA 94102                  </w:t>
              <w:br/>
              <w:t xml:space="preserve">(415) 703-1213                          </w:t>
              <w:br/>
              <w:t xml:space="preserve">mxh@cpuc.ca.gov                         </w:t>
              <w:br/>
              <w:t xml:space="preserve">For: ORA                                                                                            </w:t>
              <w:br/>
              <w:br/>
              <w:t xml:space="preserve">Trina Horner                            </w:t>
              <w:br/>
              <w:t xml:space="preserve">Telecommunications Division             </w:t>
              <w:br/>
              <w:t xml:space="preserve">AREA 5-B                                </w:t>
              <w:br/>
              <w:t xml:space="preserve">505 VAN NESS AVE                        </w:t>
              <w:br/>
              <w:t xml:space="preserve">San Francisco CA 94102                  </w:t>
              <w:br/>
              <w:t xml:space="preserve">(415) 703-1794                          </w:t>
              <w:br/>
              <w:t xml:space="preserve">tah@cpuc.ca.gov                         </w:t>
              <w:br/>
              <w:br/>
              <w:t xml:space="preserve">William Johnston  E&amp;R                   </w:t>
              <w:br/>
              <w:t xml:space="preserve">Office of Ratepayer Advocates           </w:t>
              <w:br/>
              <w:t xml:space="preserve">RM. 4101                                </w:t>
              <w:br/>
              <w:t xml:space="preserve">505 VAN NESS AVE                        </w:t>
              <w:br/>
              <w:t xml:space="preserve">San Francisco CA 94102                  </w:t>
              <w:br/>
              <w:t xml:space="preserve">(415) 703-2256                          </w:t>
              <w:br/>
              <w:t xml:space="preserve">wej@cpuc.ca.gov                         </w:t>
              <w:br/>
              <w:t xml:space="preserve">For: ORA                                                                                            </w:t>
              <w:br/>
              <w:br/>
              <w:t xml:space="preserve">James Loewen  E&amp;R                       </w:t>
              <w:br/>
              <w:t xml:space="preserve">Energy Division                         </w:t>
              <w:br/>
              <w:t xml:space="preserve">AREA 4-A                                </w:t>
              <w:br/>
              <w:t xml:space="preserve">505 VAN NESS AVE                        </w:t>
              <w:br/>
              <w:t xml:space="preserve">San Francisco CA 94102                  </w:t>
              <w:br/>
              <w:t xml:space="preserve">(415) 703-1866                          </w:t>
              <w:br/>
              <w:t xml:space="preserve">loe@cpuc.ca.gov                         </w:t>
              <w:br/>
              <w:br/>
              <w:t xml:space="preserve">Martin G. Lyons  E&amp;R                    </w:t>
              <w:br/>
              <w:t xml:space="preserve">Office of Ratepayer Advocates           </w:t>
              <w:br/>
              <w:t xml:space="preserve">RM. 4205                                </w:t>
              <w:br/>
              <w:t xml:space="preserve">505 VAN NESS AVE                        </w:t>
              <w:br/>
              <w:t xml:space="preserve">San Francisco CA 94102                  </w:t>
              <w:br/>
              <w:t xml:space="preserve">(415) 703-1643                          </w:t>
              <w:br/>
              <w:t xml:space="preserve">mgl@cpuc.ca.gov                         </w:t>
              <w:br/>
              <w:t xml:space="preserve">For: ORA                                                                                            </w:t>
              <w:br/>
              <w:br/>
              <w:t xml:space="preserve">Anthony Mazy  E&amp;R                       </w:t>
              <w:br/>
              <w:t xml:space="preserve">Office of Ratepayer Advocates           </w:t>
              <w:br/>
              <w:t xml:space="preserve">RM. 4205                                </w:t>
              <w:br/>
              <w:t xml:space="preserve">505 VAN NESS AVE                        </w:t>
              <w:br/>
              <w:t xml:space="preserve">San Francisco CA 94102                  </w:t>
              <w:br/>
              <w:t xml:space="preserve">(415) 703-3036                          </w:t>
              <w:br/>
              <w:t xml:space="preserve">am1@cpuc.ca.gov                         </w:t>
              <w:br/>
              <w:t xml:space="preserve">For: Office of Ratepayer Advocates                                                                  </w:t>
              <w:br/>
            </w:r>
          </w:p>
        </w:tc>
        <w:tc>
          <w:tcPr>
            <w:tcW w:w="5400" w:type="dxa"/>
            <w:tcBorders/>
          </w:tcPr>
          <w:p>
            <w:pPr>
              <w:pStyle w:val="Normal"/>
              <w:rPr>
                <w:sz w:val="18"/>
              </w:rPr>
            </w:pPr>
            <w:r>
              <w:rPr>
                <w:sz w:val="18"/>
              </w:rPr>
              <w:t xml:space="preserve">Jay Morse  E&amp;R                          </w:t>
              <w:br/>
              <w:t xml:space="preserve">Office of Ratepayer Advocates           </w:t>
              <w:br/>
              <w:t xml:space="preserve">RM. 4101                                </w:t>
              <w:br/>
              <w:t xml:space="preserve">505 VAN NESS AVE                        </w:t>
              <w:br/>
              <w:t xml:space="preserve">San Francisco CA 94102                  </w:t>
              <w:br/>
              <w:t xml:space="preserve">(415) 703-1587                          </w:t>
              <w:br/>
              <w:t xml:space="preserve">jxm@cpuc.ca.gov                         </w:t>
              <w:br/>
              <w:t xml:space="preserve">For: Office of Ratepayer Advocates                                                                  </w:t>
              <w:br/>
              <w:br/>
              <w:t xml:space="preserve">Edwin Quan  E&amp;R                         </w:t>
              <w:br/>
              <w:t xml:space="preserve">Energy Division                         </w:t>
              <w:br/>
              <w:t xml:space="preserve">AREA 4-A                                </w:t>
              <w:br/>
              <w:t xml:space="preserve">505 VAN NESS AVE                        </w:t>
              <w:br/>
              <w:t xml:space="preserve">San Francisco CA 94102                  </w:t>
              <w:br/>
              <w:t xml:space="preserve">(415) 703-2494                          </w:t>
              <w:br/>
              <w:t xml:space="preserve">eyq@cpuc.ca.gov                         </w:t>
              <w:br/>
              <w:br/>
              <w:t xml:space="preserve">Edgar A. Quiroz  E&amp;R                    </w:t>
              <w:br/>
              <w:t xml:space="preserve">Office of Ratepayer Advocates           </w:t>
              <w:br/>
              <w:t xml:space="preserve">RM. 4102                                </w:t>
              <w:br/>
              <w:t xml:space="preserve">505 VAN NESS AVE                        </w:t>
              <w:br/>
              <w:t xml:space="preserve">San Francisco CA 94102                  </w:t>
              <w:br/>
              <w:t xml:space="preserve">(415) 703-2376                          </w:t>
              <w:br/>
              <w:t xml:space="preserve">eaq@cpuc.ca.gov                         </w:t>
              <w:br/>
              <w:t xml:space="preserve">For: ORA                                                                                            </w:t>
              <w:br/>
              <w:br/>
              <w:t xml:space="preserve">Linda Serizawa  EM                      </w:t>
              <w:br/>
              <w:t xml:space="preserve">Executive Division                      </w:t>
              <w:br/>
              <w:t xml:space="preserve">RM. 5119                                </w:t>
              <w:br/>
              <w:t xml:space="preserve">505 VAN NESS AVE                        </w:t>
              <w:br/>
              <w:t xml:space="preserve">San Francisco CA 94102                  </w:t>
              <w:br/>
              <w:t xml:space="preserve">(415) 703-1383                          </w:t>
              <w:br/>
              <w:t xml:space="preserve">lss@cpuc.ca.gov                         </w:t>
              <w:br/>
              <w:br/>
              <w:t xml:space="preserve">Maria E. Granados                       </w:t>
              <w:br/>
              <w:t xml:space="preserve">Executive Division                      </w:t>
              <w:br/>
              <w:t xml:space="preserve">RM. 5109                                </w:t>
              <w:br/>
              <w:t xml:space="preserve">320 WEST 4TH STREET SUITE 500           </w:t>
              <w:br/>
              <w:t xml:space="preserve">Los Angeles CA 90013                    </w:t>
              <w:br/>
              <w:t xml:space="preserve">(213) 576-7012                          </w:t>
              <w:br/>
              <w:t xml:space="preserve">mer@cpuc.ca.gov                         </w:t>
              <w:br/>
              <w:br/>
              <w:t xml:space="preserve">Lee-Whei Tan  E&amp;R                       </w:t>
              <w:br/>
              <w:t xml:space="preserve">Office of Ratepayer Advocates           </w:t>
              <w:br/>
              <w:t xml:space="preserve">RM. 4209                                </w:t>
              <w:br/>
              <w:t xml:space="preserve">505 VAN NESS AVE                        </w:t>
              <w:br/>
              <w:t xml:space="preserve">San Francisco CA 94102                  </w:t>
              <w:br/>
              <w:t xml:space="preserve">(415) 703-1185                          </w:t>
              <w:br/>
              <w:t xml:space="preserve">lwt@cpuc.ca.gov                         </w:t>
              <w:br/>
              <w:t xml:space="preserve">For: ORA                                                                                            </w:t>
              <w:br/>
              <w:br/>
              <w:br/>
              <w:br/>
              <w:br/>
              <w:br/>
              <w:br/>
              <w:br/>
              <w:br/>
            </w:r>
          </w:p>
        </w:tc>
      </w:tr>
      <w:tr>
        <w:trPr/>
        <w:tc>
          <w:tcPr>
            <w:tcW w:w="5400" w:type="dxa"/>
            <w:tcBorders/>
          </w:tcPr>
          <w:p>
            <w:pPr>
              <w:pStyle w:val="Normal"/>
              <w:rPr/>
            </w:pPr>
            <w:r>
              <w:rPr>
                <w:sz w:val="18"/>
              </w:rPr>
              <w:t xml:space="preserve">Zenaida G. Tapawan-Conway  E&amp;R          </w:t>
              <w:br/>
              <w:t xml:space="preserve">Energy Division                         </w:t>
              <w:br/>
              <w:t xml:space="preserve">AREA 4-A                                </w:t>
              <w:br/>
              <w:t xml:space="preserve">505 VAN NESS AVE                        </w:t>
              <w:br/>
              <w:t xml:space="preserve">San Francisco CA 94102                  </w:t>
              <w:br/>
              <w:t xml:space="preserve">(415) 703-2624                          </w:t>
              <w:br/>
              <w:t xml:space="preserve">ztc@cpuc.ca.gov                         </w:t>
              <w:br/>
              <w:br/>
              <w:t xml:space="preserve">Natalie Walsh  E&amp;R                      </w:t>
              <w:br/>
              <w:t xml:space="preserve">Energy Division                         </w:t>
              <w:br/>
              <w:t xml:space="preserve">AREA 4-A                                </w:t>
              <w:br/>
              <w:t xml:space="preserve">505 VAN NESS AVE                        </w:t>
              <w:br/>
              <w:t xml:space="preserve">San Francisco CA 94102                  </w:t>
              <w:br/>
              <w:t xml:space="preserve">(415) 703-1622                          </w:t>
              <w:br/>
              <w:t xml:space="preserve">nfw@cpuc.ca.gov                         </w:t>
              <w:br/>
              <w:br/>
              <w:t xml:space="preserve">John S. Wong  RM                        </w:t>
              <w:br/>
              <w:t xml:space="preserve">Administrative Law Judge Division       </w:t>
              <w:br/>
              <w:t xml:space="preserve">RM. 5019                                </w:t>
              <w:br/>
              <w:t xml:space="preserve">505 VAN NESS AVE                        </w:t>
              <w:br/>
              <w:t xml:space="preserve">San Francisco CA 94102                  </w:t>
              <w:br/>
              <w:t xml:space="preserve">(415) 703-3130                          </w:t>
              <w:br/>
              <w:t xml:space="preserve">jsw@cpuc.ca.gov                         </w:t>
              <w:br/>
              <w:br/>
              <w:t xml:space="preserve">Sindy J. Yun                            </w:t>
              <w:br/>
              <w:t xml:space="preserve">Legal Division                          </w:t>
              <w:br/>
              <w:t xml:space="preserve">RM. 5037                                </w:t>
              <w:br/>
              <w:t xml:space="preserve">505 VAN NESS AVE                        </w:t>
              <w:br/>
              <w:t xml:space="preserve">San Francisco CA 94102                  </w:t>
              <w:br/>
              <w:t xml:space="preserve">(415) 703-1999                          </w:t>
              <w:br/>
              <w:t xml:space="preserve">sjy@cpuc.ca.gov                         </w:t>
              <w:br/>
              <w:br/>
            </w:r>
            <w:r>
              <w:rPr>
                <w:b/>
                <w:sz w:val="18"/>
              </w:rPr>
              <w:t xml:space="preserve">********* INFORMATION ONLY ********** </w:t>
            </w:r>
            <w:r>
              <w:rPr>
                <w:sz w:val="18"/>
              </w:rPr>
              <w:br/>
              <w:br/>
              <w:t xml:space="preserve">Liz Westby E-M                          </w:t>
              <w:br/>
              <w:t xml:space="preserve">ALCANTAR &amp; ELSESSER LLP                 </w:t>
              <w:br/>
              <w:t xml:space="preserve">1300 SW FIFTH AVENUE, STE 1750          </w:t>
              <w:br/>
              <w:t xml:space="preserve">PORTLAND OR 97201                       </w:t>
              <w:br/>
              <w:t xml:space="preserve">(503) 402-9900                          </w:t>
              <w:br/>
              <w:t xml:space="preserve">ewestby@aandellp.com                         </w:t>
              <w:br/>
              <w:br/>
              <w:t xml:space="preserve">Edward G. Poole E-M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br/>
              <w:t xml:space="preserve">Don Angell                              </w:t>
              <w:br/>
              <w:t xml:space="preserve">5883 S. SCHOONER PL.                    </w:t>
              <w:br/>
              <w:t xml:space="preserve">BOISE ID 83716                          </w:t>
              <w:br/>
            </w:r>
          </w:p>
        </w:tc>
        <w:tc>
          <w:tcPr>
            <w:tcW w:w="5400" w:type="dxa"/>
            <w:tcBorders/>
          </w:tcPr>
          <w:p>
            <w:pPr>
              <w:pStyle w:val="Normal"/>
              <w:rPr>
                <w:sz w:val="18"/>
              </w:rPr>
            </w:pPr>
            <w:r>
              <w:rPr>
                <w:sz w:val="18"/>
              </w:rPr>
              <w:t xml:space="preserve">Christopher P. Bracken                  </w:t>
              <w:br/>
              <w:t xml:space="preserve">AVISTA LABS, INC.                       </w:t>
              <w:br/>
              <w:t xml:space="preserve">1411 E. MISSION AVE., PO BOX 3727       </w:t>
              <w:br/>
              <w:t xml:space="preserve">SPOKANE WA 99220-3727                   </w:t>
              <w:br/>
              <w:t xml:space="preserve">(509) 495-2213                          </w:t>
              <w:br/>
              <w:t xml:space="preserve">cbracken@avistacorp.com                      </w:t>
              <w:br/>
              <w:t xml:space="preserve">For: Avista Labs, Inc.                                                                              </w:t>
              <w:br/>
              <w:br/>
              <w:t xml:space="preserve">Edward C. Remedios E-M                  </w:t>
              <w:br/>
              <w:t xml:space="preserve">BHR &amp; ASSOCIATES                        </w:t>
              <w:br/>
              <w:t xml:space="preserve">33 TOLEDO WAY                           </w:t>
              <w:br/>
              <w:t xml:space="preserve">SAN FRANCISCO CA 94123-2108             </w:t>
              <w:br/>
              <w:t xml:space="preserve">(415) 474-7253                          </w:t>
              <w:br/>
              <w:t xml:space="preserve">ecrem@ix.netcom.com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Maurice Brubaker E-M                    </w:t>
              <w:br/>
              <w:t xml:space="preserve">BRUBAKER &amp; ASSOCIATES, INC.             </w:t>
              <w:br/>
              <w:t xml:space="preserve">1215 FERN RIDGE PARKWAY, SUITE 208      </w:t>
              <w:br/>
              <w:t xml:space="preserve">ST. LOUIS MO 63141                      </w:t>
              <w:br/>
              <w:t xml:space="preserve">(314) 275-7007                          </w:t>
              <w:br/>
              <w:t xml:space="preserve">mbrubaker@consultbai.com                     </w:t>
              <w:br/>
              <w:br/>
              <w:t xml:space="preserve">Jim Deason E-M                          </w:t>
              <w:br/>
              <w:t xml:space="preserve">Attorney At Law                         </w:t>
              <w:br/>
              <w:t xml:space="preserve">CABLE HUSTON BENEDICT HAAGENSEN &amp; LLOYD </w:t>
              <w:br/>
              <w:t xml:space="preserve">1001 SW FIFTH AVENUE, STE 2000          </w:t>
              <w:br/>
              <w:t xml:space="preserve">PORTLAND OR 97204-1136                  </w:t>
              <w:br/>
              <w:t xml:space="preserve">(503) 224-3092                          </w:t>
              <w:br/>
              <w:t xml:space="preserve">jdeason@chbh.com                             </w:t>
              <w:br/>
              <w:br/>
              <w:t xml:space="preserve">Sidney M Jubien                         </w:t>
              <w:br/>
              <w:t xml:space="preserve">Staff Counsel                           </w:t>
              <w:br/>
              <w:t xml:space="preserve">CALIFORNIA ELECTRICITY OVERSIGHT BOARD  </w:t>
              <w:br/>
              <w:t xml:space="preserve">1516 9TH STREET MS-49                   </w:t>
              <w:br/>
              <w:t xml:space="preserve">SACRAMENTO CA 95616                     </w:t>
              <w:br/>
              <w:br/>
              <w:t xml:space="preserve">Jennifer Tachera                        </w:t>
              <w:br/>
              <w:t xml:space="preserve">Attorney At Law                         </w:t>
              <w:br/>
              <w:t xml:space="preserve">CALIFORNIA ENERGY COMMISSION            </w:t>
              <w:br/>
              <w:t xml:space="preserve">1516 9TH STREET, MS-14                  </w:t>
              <w:br/>
              <w:t xml:space="preserve">SACRAMENTO CA 95814-5504                </w:t>
              <w:br/>
              <w:t xml:space="preserve">(916) 654-3870                          </w:t>
              <w:br/>
              <w:t xml:space="preserve">jtachera@energy.state.ca.us                  </w:t>
              <w:br/>
              <w:br/>
              <w:br/>
              <w:br/>
              <w:br/>
              <w:br/>
              <w:br/>
              <w:br/>
              <w:br/>
            </w:r>
          </w:p>
        </w:tc>
      </w:tr>
      <w:tr>
        <w:trPr/>
        <w:tc>
          <w:tcPr>
            <w:tcW w:w="5400" w:type="dxa"/>
            <w:tcBorders/>
          </w:tcPr>
          <w:p>
            <w:pPr>
              <w:pStyle w:val="Normal"/>
              <w:rPr>
                <w:sz w:val="18"/>
              </w:rPr>
            </w:pPr>
            <w:r>
              <w:rPr>
                <w:sz w:val="18"/>
              </w:rPr>
              <w:t xml:space="preserve">Stephen Layman                          </w:t>
              <w:br/>
              <w:t xml:space="preserve">CALIFORNIA ENERGY COMMISSION,  EIAD     </w:t>
              <w:br/>
              <w:t xml:space="preserve">1516 9TH STREET, MS-20                  </w:t>
              <w:br/>
              <w:t xml:space="preserve">SACRAMENTO CA 95814                     </w:t>
              <w:br/>
              <w:t xml:space="preserve">(916) 654-4845                          </w:t>
              <w:br/>
              <w:t xml:space="preserve">Slayman@energy.state.ca.us                   </w:t>
              <w:br/>
              <w:br/>
              <w:t xml:space="preserve">E.D. Yates E-M                          </w:t>
              <w:br/>
              <w:t xml:space="preserve">Senior Vice President                   </w:t>
              <w:br/>
              <w:t xml:space="preserve">CALIFORNIA LEAGUE OF FOOD PROCESSORS    </w:t>
              <w:br/>
              <w:t xml:space="preserve">980 NINTH STREET, SUITE 230             </w:t>
              <w:br/>
              <w:t xml:space="preserve">SACRAMENTO CA 95814                     </w:t>
              <w:br/>
              <w:t xml:space="preserve">(916) 444-9260                          </w:t>
              <w:br/>
              <w:t xml:space="preserve">ed@clfp.com                                  </w:t>
              <w:br/>
              <w:t xml:space="preserve">For: CALIFORNIA LEAGE OF FOOD PROCESSORS                                                            </w:t>
              <w:br/>
              <w:br/>
              <w:t xml:space="preserve">Les Nelson E-M                          </w:t>
              <w:br/>
              <w:t xml:space="preserve">CALIFORNIA SOLAR ENERGY INDUSTRIES ASSN </w:t>
              <w:br/>
              <w:t xml:space="preserve">30012 AVENTURA, SUITE A                 </w:t>
              <w:br/>
              <w:t xml:space="preserve">RANCHO SANTA MARGARITA CA 92688         </w:t>
              <w:br/>
              <w:t xml:space="preserve">(949) 837-7430                          </w:t>
              <w:br/>
              <w:t xml:space="preserve">lanelson@worldnet.att.net                    </w:t>
              <w:br/>
              <w:br/>
              <w:t xml:space="preserve">Robert J. Michaels RM                   </w:t>
              <w:br/>
              <w:t xml:space="preserve">Department Of Economics                 </w:t>
              <w:br/>
              <w:t xml:space="preserve">CALIFORNIA STATE UNIVERSITY             </w:t>
              <w:br/>
              <w:t xml:space="preserve">PO BOX 6848                             </w:t>
              <w:br/>
              <w:t xml:space="preserve">FULLERTON CA 92834-6848                 </w:t>
              <w:br/>
              <w:t xml:space="preserve">(714) 278-2588                          </w:t>
              <w:br/>
              <w:t xml:space="preserve">rmichaels@fullerton.edu                      </w:t>
              <w:br/>
              <w:br/>
              <w:t xml:space="preserve">Thomas P. Evans                         </w:t>
              <w:br/>
              <w:t xml:space="preserve">General Manager                         </w:t>
              <w:br/>
              <w:t xml:space="preserve">CITY OF ALAMEDA                         </w:t>
              <w:br/>
              <w:t xml:space="preserve">BUREAU OF ELECTRICITY                   </w:t>
              <w:br/>
              <w:t xml:space="preserve">2000 GRAND STREET                       </w:t>
              <w:br/>
              <w:t xml:space="preserve">ALAMEDA CA 94501-0263                   </w:t>
              <w:br/>
              <w:t xml:space="preserve">(510) 748-3901                          </w:t>
              <w:br/>
              <w:br/>
              <w:t xml:space="preserve">Bruce Russell E-M                       </w:t>
              <w:br/>
              <w:t xml:space="preserve">Distribution Systems Manager            </w:t>
              <w:br/>
              <w:t xml:space="preserve">CITY OF REDDING, ELECTRICAL DEPARTMENT  </w:t>
              <w:br/>
              <w:t xml:space="preserve">PO BOX 496071                           </w:t>
              <w:br/>
              <w:t xml:space="preserve">REDDING CA 96049-6071                   </w:t>
              <w:br/>
              <w:t xml:space="preserve">(916) 224-4300                          </w:t>
              <w:br/>
              <w:t xml:space="preserve">brussel@ci.redding.ca.us                     </w:t>
              <w:br/>
              <w:br/>
              <w:t xml:space="preserve">Dan Lieberman                           </w:t>
              <w:br/>
              <w:t xml:space="preserve">CITY OF SAN JOSE                        </w:t>
              <w:br/>
              <w:t xml:space="preserve">777 N. FIRST STREET, NUMBER 450         </w:t>
              <w:br/>
              <w:t xml:space="preserve">SAN JOSE CA 95112                       </w:t>
              <w:br/>
              <w:t xml:space="preserve">(408) 277-5533                          </w:t>
              <w:br/>
              <w:t xml:space="preserve">dan.lieberman@ci.sj.ca.us                    </w:t>
              <w:br/>
              <w:t xml:space="preserve">For: Rita Norton                                                                                    </w:t>
              <w:br/>
            </w:r>
          </w:p>
        </w:tc>
        <w:tc>
          <w:tcPr>
            <w:tcW w:w="5400" w:type="dxa"/>
            <w:tcBorders/>
          </w:tcPr>
          <w:p>
            <w:pPr>
              <w:pStyle w:val="Normal"/>
              <w:rPr>
                <w:sz w:val="18"/>
              </w:rPr>
            </w:pPr>
            <w:r>
              <w:rPr>
                <w:sz w:val="18"/>
              </w:rPr>
              <w:t xml:space="preserve">Thomas M. Berliner RM                   </w:t>
              <w:br/>
              <w:t xml:space="preserve">DUANE MORRIS AND HECKSCHER, LLP         </w:t>
              <w:br/>
              <w:t xml:space="preserve">100 SPEAR STREET, SUITE 1500            </w:t>
              <w:br/>
              <w:t xml:space="preserve">SAN FRANCISCO CA 94105                  </w:t>
              <w:br/>
              <w:t xml:space="preserve">(415) 371-2200                          </w:t>
              <w:br/>
              <w:t xml:space="preserve">tmberliner@duanemorris.com                   </w:t>
              <w:br/>
              <w:br/>
              <w:t xml:space="preserve">Susan A. Huse RM                        </w:t>
              <w:br/>
              <w:t xml:space="preserve">Research Analyst                        </w:t>
              <w:br/>
              <w:t xml:space="preserve">EES CONSULTING, INC.                    </w:t>
              <w:br/>
              <w:t xml:space="preserve">12011 BEL-RED ROAD, SUITE 200           </w:t>
              <w:br/>
              <w:t xml:space="preserve">BELLEVUE WA 98005-2471                  </w:t>
              <w:br/>
              <w:t xml:space="preserve">(425) 452-9200                          </w:t>
              <w:br/>
              <w:t xml:space="preserve">huse@eesconsulting.com                       </w:t>
              <w:br/>
              <w:br/>
              <w:t xml:space="preserve">Paul M. Premo E-M                       </w:t>
              <w:br/>
              <w:t xml:space="preserve">ENERGY ECONOMICS CONSULTING             </w:t>
              <w:br/>
              <w:t xml:space="preserve">310 HAZEL AVENUE                        </w:t>
              <w:br/>
              <w:t xml:space="preserve">MILL VALLEY CA 94941-5054               </w:t>
              <w:br/>
              <w:t xml:space="preserve">(415) 383-6330                          </w:t>
              <w:br/>
              <w:t xml:space="preserve">paulpremo@msn.com                            </w:t>
              <w:br/>
              <w:br/>
              <w:t xml:space="preserve">Renee H. Guild                          </w:t>
              <w:br/>
              <w:t xml:space="preserve">Executive Manager                       </w:t>
              <w:br/>
              <w:t xml:space="preserve">EPRI                                    </w:t>
              <w:br/>
              <w:t xml:space="preserve">NATIONAL SALES &amp; MARKETING              </w:t>
              <w:br/>
              <w:t xml:space="preserve">3412 HILLVIEW AVENUE                    </w:t>
              <w:br/>
              <w:t xml:space="preserve">PALO ALTO CA 94304                      </w:t>
              <w:br/>
              <w:t xml:space="preserve">(650) 855-8987                          </w:t>
              <w:br/>
              <w:br/>
              <w:t xml:space="preserve">Fred G. Yanney E-M                      </w:t>
              <w:br/>
              <w:t xml:space="preserve">FULBRIGHT &amp; JAWORSKI LLP                </w:t>
              <w:br/>
              <w:t xml:space="preserve">865 S. FIGUEROA ST., 29TH FL.           </w:t>
              <w:br/>
              <w:t xml:space="preserve">LOS ANGELES CA 90017-2571               </w:t>
              <w:br/>
              <w:t xml:space="preserve">fy08890@fulbright.com                        </w:t>
              <w:br/>
              <w:br/>
              <w:t xml:space="preserve">John Saintcross E-M                     </w:t>
              <w:br/>
              <w:t xml:space="preserve">GREEN MOUNTAIN POWER CORPORATION        </w:t>
              <w:br/>
              <w:t xml:space="preserve">163 ACORN LN                            </w:t>
              <w:br/>
              <w:t xml:space="preserve">COLCHESTER VT 05446-6612                </w:t>
              <w:br/>
              <w:t xml:space="preserve">(802) 660-5773                          </w:t>
              <w:br/>
              <w:t xml:space="preserve">saint@gmpvt.com                              </w:t>
              <w:br/>
              <w:br/>
              <w:t xml:space="preserve">Carl Peterson RM                        </w:t>
              <w:br/>
              <w:t xml:space="preserve">ILLINOIS COMMERCE COMMISSION            </w:t>
              <w:br/>
              <w:t xml:space="preserve">160 N. LASALLE STREET, SUITE C-800      </w:t>
              <w:br/>
              <w:t xml:space="preserve">CHICAGO IL 60601                        </w:t>
              <w:br/>
              <w:t xml:space="preserve">(312) 814-6072                          </w:t>
              <w:br/>
              <w:br/>
              <w:t xml:space="preserve">Kevin D. Best E-M                       </w:t>
              <w:br/>
              <w:t xml:space="preserve">Managing Partner                        </w:t>
              <w:br/>
              <w:t xml:space="preserve">INTERGY, LLC                            </w:t>
              <w:br/>
              <w:t xml:space="preserve">3300 WOODEN VALLEY ROAD                 </w:t>
              <w:br/>
              <w:t xml:space="preserve">NAPA CA 94558                           </w:t>
              <w:br/>
              <w:t xml:space="preserve">(707) 427-8000                          </w:t>
              <w:br/>
              <w:t xml:space="preserve">kevinbest@intergyllc.com                     </w:t>
              <w:br/>
              <w:br/>
              <w:br/>
            </w:r>
          </w:p>
        </w:tc>
      </w:tr>
      <w:tr>
        <w:trPr/>
        <w:tc>
          <w:tcPr>
            <w:tcW w:w="5400" w:type="dxa"/>
            <w:tcBorders/>
          </w:tcPr>
          <w:p>
            <w:pPr>
              <w:pStyle w:val="Normal"/>
              <w:rPr>
                <w:sz w:val="18"/>
              </w:rPr>
            </w:pPr>
            <w:r>
              <w:rPr>
                <w:sz w:val="18"/>
              </w:rPr>
              <w:t xml:space="preserve">Richard Mrlik E&amp;R                       </w:t>
              <w:br/>
              <w:t xml:space="preserve">INTERTIE                                </w:t>
              <w:br/>
              <w:t xml:space="preserve">2213 BRODERICK STREET                   </w:t>
              <w:br/>
              <w:t xml:space="preserve">SAN FRANCISCO CA 94115                  </w:t>
              <w:br/>
              <w:t xml:space="preserve">rmrlik@intertie.com                          </w:t>
              <w:br/>
              <w:br/>
              <w:t xml:space="preserve">Edward W. O'Neill RM                    </w:t>
              <w:br/>
              <w:t xml:space="preserve">JEFFER, MANGELS, BUTLER &amp; MARMARO LLP   </w:t>
              <w:br/>
              <w:t xml:space="preserve">ONE SANSOME STREET, 12TH FLOOR          </w:t>
              <w:br/>
              <w:t xml:space="preserve">SAN FRANCISCO CA 94104-4430             </w:t>
              <w:br/>
              <w:t xml:space="preserve">(415) 398-8080                          </w:t>
              <w:br/>
              <w:t xml:space="preserve">ewo@jmbm.com                                 </w:t>
              <w:br/>
              <w:t xml:space="preserve">For: El Paso Natural Gas                                                                            </w:t>
              <w:br/>
              <w:br/>
              <w:t xml:space="preserve">Judith St. Ledger-Roty, Esq. RM         </w:t>
              <w:br/>
              <w:t xml:space="preserve">TODD D. DAUBERT, ESQ.                   </w:t>
              <w:br/>
              <w:t xml:space="preserve">KELLY, DRYE, &amp; WARREN LLP               </w:t>
              <w:br/>
              <w:t xml:space="preserve">1200 19TH STREET NW, 5TH FLOOR          </w:t>
              <w:br/>
              <w:t xml:space="preserve">WASHINGTON DC 20036                     </w:t>
              <w:br/>
              <w:t xml:space="preserve">(202) 955-9865                          </w:t>
              <w:br/>
              <w:br/>
              <w:t xml:space="preserve">Susan E. Brown                          </w:t>
              <w:br/>
              <w:t xml:space="preserve">Attorney At Law                         </w:t>
              <w:br/>
              <w:t xml:space="preserve">LATINO ISSUES FORUM                     </w:t>
              <w:br/>
              <w:t xml:space="preserve">785 MARKET STREET, 3RD FLOOR            </w:t>
              <w:br/>
              <w:t xml:space="preserve">SAN FRANCISCO CA 94103-2003             </w:t>
              <w:br/>
              <w:t xml:space="preserve">(415) 284-7224                          </w:t>
              <w:br/>
              <w:t xml:space="preserve">joseh@lif.org                                </w:t>
              <w:br/>
              <w:br/>
              <w:t xml:space="preserve">Joe Eto E-M                             </w:t>
              <w:br/>
              <w:t xml:space="preserve">LAWRENCE BERKELEY NATIONAL LABORATORY   </w:t>
              <w:br/>
              <w:t xml:space="preserve">1 CYCLOTRON ROAD, MS90-4000             </w:t>
              <w:br/>
              <w:t xml:space="preserve">BERKELEY CA 94720                       </w:t>
              <w:br/>
              <w:t xml:space="preserve">droir@lbl.gov                                </w:t>
              <w:br/>
              <w:br/>
              <w:t xml:space="preserve">Christopher A. Hilen RM                 </w:t>
              <w:br/>
              <w:t xml:space="preserve">Attorney At Law                         </w:t>
              <w:br/>
              <w:t xml:space="preserve">LEBOEUF LAMB GREENE &amp; MACRAE LLP        </w:t>
              <w:br/>
              <w:t xml:space="preserve">ONE EMBARCADERO CENTER, STE 400         </w:t>
              <w:br/>
              <w:t xml:space="preserve">SAN FRANCISCO CA 94111-3628             </w:t>
              <w:br/>
              <w:t xml:space="preserve">(415) 951-1100                          </w:t>
              <w:br/>
              <w:t xml:space="preserve">chilen@llgm.com                              </w:t>
              <w:br/>
              <w:br/>
              <w:t xml:space="preserve">Karen Lindh E-M                         </w:t>
              <w:br/>
              <w:t xml:space="preserve">LINDH &amp; ASSOCIATES                      </w:t>
              <w:br/>
              <w:t xml:space="preserve">7909 WALERA ROAD, STE 112/119           </w:t>
              <w:br/>
              <w:t xml:space="preserve">ANTELOPE CA 95843                       </w:t>
              <w:br/>
              <w:t xml:space="preserve">(916) 729-1562                          </w:t>
              <w:br/>
              <w:t xml:space="preserve">klindh@pacbell.net                           </w:t>
              <w:br/>
              <w:t xml:space="preserve">For: California Manufacturers Association                                                           </w:t>
              <w:br/>
            </w:r>
          </w:p>
        </w:tc>
        <w:tc>
          <w:tcPr>
            <w:tcW w:w="5400" w:type="dxa"/>
            <w:tcBorders/>
          </w:tcPr>
          <w:p>
            <w:pPr>
              <w:pStyle w:val="Normal"/>
              <w:rPr>
                <w:sz w:val="18"/>
              </w:rPr>
            </w:pPr>
            <w:r>
              <w:rPr>
                <w:sz w:val="18"/>
              </w:rPr>
              <w:t xml:space="preserve">Richard J. Mc Cann E&amp;R                  </w:t>
              <w:br/>
              <w:t xml:space="preserve">M.CUBED                                 </w:t>
              <w:br/>
              <w:t xml:space="preserve">2655 PORTAGE BAY, SUITE 3               </w:t>
              <w:br/>
              <w:t xml:space="preserve">DAVIS CA 95616                          </w:t>
              <w:br/>
              <w:t xml:space="preserve">(530) 757-6363                          </w:t>
              <w:br/>
              <w:t xml:space="preserve">rmccann@cal.net                              </w:t>
              <w:br/>
              <w:br/>
              <w:t xml:space="preserve">Robert B. Weisenmiller, Ph.D. E-M       </w:t>
              <w:br/>
              <w:t xml:space="preserve">MRW &amp; ASSOCIATES, INC.                  </w:t>
              <w:br/>
              <w:t xml:space="preserve">1999 HARRISON STREET, SUITE 1440        </w:t>
              <w:br/>
              <w:t xml:space="preserve">OAKLAND CA 94612-3517                   </w:t>
              <w:br/>
              <w:t xml:space="preserve">(510) 834-1999                          </w:t>
              <w:br/>
              <w:t xml:space="preserve">rbw@mrwassoc.com                             </w:t>
              <w:br/>
              <w:br/>
              <w:t xml:space="preserve">Sara Steck Myers                        </w:t>
              <w:br/>
              <w:t xml:space="preserve">Attorney At Law                         </w:t>
              <w:br/>
              <w:t xml:space="preserve">122 - 28TH AVENUE                       </w:t>
              <w:br/>
              <w:t xml:space="preserve">SAN FRANCISCO CA 94121                  </w:t>
              <w:br/>
              <w:t xml:space="preserve">(415) 387-1904                          </w:t>
              <w:br/>
              <w:t xml:space="preserve">ssmyers@hooked.net                           </w:t>
              <w:br/>
              <w:br/>
              <w:t xml:space="preserve">Michele Wynne E-M                       </w:t>
              <w:br/>
              <w:t xml:space="preserve">MZA GRID SERVICES                       </w:t>
              <w:br/>
              <w:t xml:space="preserve">SUITE 200                               </w:t>
              <w:br/>
              <w:t xml:space="preserve">5230 PACIFIC CONCOURSE DRIVE            </w:t>
              <w:br/>
              <w:t xml:space="preserve">LOS ANGELES CA 90045                    </w:t>
              <w:br/>
              <w:t xml:space="preserve">(310) 643-4416                          </w:t>
              <w:br/>
              <w:t xml:space="preserve">MWYNNE@UOC.COM                               </w:t>
              <w:br/>
              <w:br/>
              <w:t xml:space="preserve">Katie Mc Ginty                          </w:t>
              <w:br/>
              <w:t xml:space="preserve">NEWSDATA OMNIUM/EX                      </w:t>
              <w:br/>
              <w:t xml:space="preserve">PO BOX 900928                           </w:t>
              <w:br/>
              <w:t xml:space="preserve">SEATTLE WA 98109                        </w:t>
              <w:br/>
              <w:t xml:space="preserve">(206) 285-4848                          </w:t>
              <w:br/>
              <w:t xml:space="preserve">newsdata@newsdata.com                        </w:t>
              <w:br/>
              <w:t xml:space="preserve">For: Energy Newsdata Corp.                                                                          </w:t>
              <w:br/>
              <w:br/>
              <w:t xml:space="preserve">Patrick Mclafferty                      </w:t>
              <w:br/>
              <w:t xml:space="preserve">NEXTEK POWER SYSTEMS, INC.              </w:t>
              <w:br/>
              <w:t xml:space="preserve">PO BOX 761                              </w:t>
              <w:br/>
              <w:t xml:space="preserve">SACRAMENTO CA 95812                     </w:t>
              <w:br/>
              <w:t xml:space="preserve">NEXTEK3@MSN.COM                              </w:t>
              <w:br/>
              <w:br/>
              <w:t xml:space="preserve">Timothy E. Mcclive E-M                  </w:t>
              <w:br/>
              <w:t xml:space="preserve">Strategic Planning, A-4                 </w:t>
              <w:br/>
              <w:t xml:space="preserve">NIAGARA MOHAWK POWER CORPORATION        </w:t>
              <w:br/>
              <w:t xml:space="preserve">300 ERIE BOULEVARD WEST                 </w:t>
              <w:br/>
              <w:t xml:space="preserve">SYRACUSE NY 13202                       </w:t>
              <w:br/>
              <w:t xml:space="preserve">mcclivet@nimo.com                            </w:t>
              <w:br/>
              <w:br/>
              <w:br/>
              <w:br/>
              <w:br/>
              <w:br/>
              <w:br/>
              <w:br/>
              <w:br/>
              <w:br/>
            </w:r>
          </w:p>
        </w:tc>
      </w:tr>
      <w:tr>
        <w:trPr/>
        <w:tc>
          <w:tcPr>
            <w:tcW w:w="5400" w:type="dxa"/>
            <w:tcBorders/>
          </w:tcPr>
          <w:p>
            <w:pPr>
              <w:pStyle w:val="Normal"/>
              <w:rPr>
                <w:sz w:val="18"/>
              </w:rPr>
            </w:pPr>
            <w:r>
              <w:rPr>
                <w:sz w:val="18"/>
              </w:rPr>
              <w:t xml:space="preserve">Robert J. Gloistein E-M                 </w:t>
              <w:br/>
              <w:t xml:space="preserve">Attorney At Law                         </w:t>
              <w:br/>
              <w:t xml:space="preserve">ORRICK HERRINGTON &amp; SUTCLIFFE, LLP      </w:t>
              <w:br/>
              <w:t xml:space="preserve">400 SANSOME STREET                      </w:t>
              <w:br/>
              <w:t xml:space="preserve">SAN FRANCISCO CA 94111-3143             </w:t>
              <w:br/>
              <w:t xml:space="preserve">(415) 773-5900                          </w:t>
              <w:br/>
              <w:t xml:space="preserve">rgloistein@orrick.com                        </w:t>
              <w:br/>
              <w:br/>
              <w:t xml:space="preserve">Robert Julian E&amp;R                       </w:t>
              <w:br/>
              <w:t xml:space="preserve">POWER PROCUREMENT GROUP                 </w:t>
              <w:br/>
              <w:t xml:space="preserve">1500 MERRELL LANE                       </w:t>
              <w:br/>
              <w:t xml:space="preserve">BELGRADE MT 59714                       </w:t>
              <w:br/>
              <w:t xml:space="preserve">(406) 388-3300                          </w:t>
              <w:br/>
              <w:t xml:space="preserve">rjulian@montana.net                          </w:t>
              <w:br/>
              <w:br/>
              <w:t xml:space="preserve">Eric Englert E&amp;R                        </w:t>
              <w:br/>
              <w:t xml:space="preserve">PUGET SOUND ENERGY                      </w:t>
              <w:br/>
              <w:t xml:space="preserve">PO BOX 97034 OBC-03W                    </w:t>
              <w:br/>
              <w:t xml:space="preserve">411 108TH AVENUE NE                     </w:t>
              <w:br/>
              <w:t xml:space="preserve">BELLEVUE WA 98009-9734                  </w:t>
              <w:br/>
              <w:t xml:space="preserve">eengle@puget.com                             </w:t>
              <w:br/>
              <w:br/>
              <w:t xml:space="preserve">Christine Schultz                       </w:t>
              <w:br/>
              <w:t xml:space="preserve">R.W. BECK, INC.                         </w:t>
              <w:br/>
              <w:t xml:space="preserve">1851 HERITAGE LANE, SUITE 200           </w:t>
              <w:br/>
              <w:t xml:space="preserve">SACRAMENTO CA 95815                     </w:t>
              <w:br/>
              <w:t xml:space="preserve">(916) 929-3653                          </w:t>
              <w:br/>
              <w:t xml:space="preserve">cschultz@rwbeck.com                          </w:t>
              <w:br/>
              <w:br/>
              <w:t xml:space="preserve">Pamela T. Johnson                       </w:t>
              <w:br/>
              <w:t xml:space="preserve">REMAC                                   </w:t>
              <w:br/>
              <w:t xml:space="preserve">9300 IMPERIAL HIGHWAY                   </w:t>
              <w:br/>
              <w:t xml:space="preserve">DOWNEY CA 90242-2890                    </w:t>
              <w:br/>
              <w:t xml:space="preserve">(562) 922-6336                          </w:t>
              <w:br/>
              <w:t xml:space="preserve">JOHNSONPAMELA@LACOE.EDU                      </w:t>
              <w:br/>
              <w:br/>
              <w:t xml:space="preserve">Marvin Feldman                          </w:t>
              <w:br/>
              <w:t xml:space="preserve">Economist                               </w:t>
              <w:br/>
              <w:t xml:space="preserve">RESOURCE DECISIONS                      </w:t>
              <w:br/>
              <w:t xml:space="preserve">934 DIAMOND STREET                      </w:t>
              <w:br/>
              <w:t xml:space="preserve">SAN FRANCISCO CA 94114                  </w:t>
              <w:br/>
              <w:t xml:space="preserve">(415) 282-5330                          </w:t>
              <w:br/>
              <w:t xml:space="preserve">resource@sirius.com                          </w:t>
              <w:br/>
              <w:br/>
              <w:t xml:space="preserve">Larry Riegle RM                         </w:t>
              <w:br/>
              <w:t xml:space="preserve">RESOURCE MANAGEMENT INT'L., INC.        </w:t>
              <w:br/>
              <w:t xml:space="preserve">PO BOX 15516                            </w:t>
              <w:br/>
              <w:t xml:space="preserve">SACRAMENTO CA 95852-1516                </w:t>
              <w:br/>
              <w:t xml:space="preserve">(916) 852-1300                          </w:t>
              <w:br/>
            </w:r>
          </w:p>
        </w:tc>
        <w:tc>
          <w:tcPr>
            <w:tcW w:w="5400" w:type="dxa"/>
            <w:tcBorders/>
          </w:tcPr>
          <w:p>
            <w:pPr>
              <w:pStyle w:val="Normal"/>
              <w:rPr>
                <w:sz w:val="18"/>
              </w:rPr>
            </w:pPr>
            <w:r>
              <w:rPr>
                <w:sz w:val="18"/>
              </w:rPr>
              <w:t xml:space="preserve">Roxanne Figueroa                        </w:t>
              <w:br/>
              <w:t xml:space="preserve">RICHARD HEATH AND ASSOCIATES, INC.      </w:t>
              <w:br/>
              <w:t xml:space="preserve">1420 HARBOR BAY PKWY STE 145            </w:t>
              <w:br/>
              <w:t xml:space="preserve">ALAMEDA CA 94502-7088                   </w:t>
              <w:br/>
              <w:t xml:space="preserve">(510) 748-4330                          </w:t>
              <w:br/>
              <w:t xml:space="preserve">rfigueroa@rhainc.com                         </w:t>
              <w:br/>
              <w:br/>
              <w:t xml:space="preserve">Carnegie Ouye, Jr.                      </w:t>
              <w:br/>
              <w:t xml:space="preserve">Supervisor                              </w:t>
              <w:br/>
              <w:t xml:space="preserve">SACRAMENTO MUNICIPAL UTILITY DISTRICT   </w:t>
              <w:br/>
              <w:t xml:space="preserve">GOVERNMENT AFFAIRS - B404               </w:t>
              <w:br/>
              <w:t xml:space="preserve">PO BOX 15830                            </w:t>
              <w:br/>
              <w:t xml:space="preserve">SACRAMENTO CA 95852-1830                </w:t>
              <w:br/>
              <w:t xml:space="preserve">(916) 452-3211                          </w:t>
              <w:br/>
              <w:br/>
              <w:t xml:space="preserve">George C. Roberts E-M                   </w:t>
              <w:br/>
              <w:t xml:space="preserve">V.P./ Director, Regulatory Affairs      </w:t>
              <w:br/>
              <w:t xml:space="preserve">SCHLUMBERGER RMS NAM INC.               </w:t>
              <w:br/>
              <w:t xml:space="preserve">5430 METRIC PLACE                       </w:t>
              <w:br/>
              <w:t xml:space="preserve">NORCROSS GA 30092                       </w:t>
              <w:br/>
              <w:t xml:space="preserve">(770) 446-1991                          </w:t>
              <w:br/>
              <w:t xml:space="preserve">groberts@norcross.rms.slb.com                </w:t>
              <w:br/>
              <w:br/>
              <w:t xml:space="preserve">Kathleen T. Puckett E-M                 </w:t>
              <w:br/>
              <w:t xml:space="preserve">SHELL OIL COMPANY                       </w:t>
              <w:br/>
              <w:t xml:space="preserve">200 NORTH DAIRY ASHFORD                 </w:t>
              <w:br/>
              <w:t xml:space="preserve">HOUSTON TX 77079                        </w:t>
              <w:br/>
              <w:t xml:space="preserve">(281) 544-4628                          </w:t>
              <w:br/>
              <w:b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t xml:space="preserve">Michael Rochman RM                      </w:t>
              <w:br/>
              <w:t xml:space="preserve">Managing Director                       </w:t>
              <w:br/>
              <w:t xml:space="preserve">SPURR                                   </w:t>
              <w:br/>
              <w:t xml:space="preserve">1430 WILLOW PASS ROAD, SUITE 240        </w:t>
              <w:br/>
              <w:t xml:space="preserve">CONCORD CA 94520                        </w:t>
              <w:br/>
              <w:t xml:space="preserve">(925) 743-1292                          </w:t>
              <w:br/>
              <w:t xml:space="preserve">rochmanm@spurr.org                           </w:t>
              <w:br/>
              <w:br/>
              <w:t xml:space="preserve">Christopher Witteman                    </w:t>
              <w:br/>
              <w:t xml:space="preserve">CHRISTOPHER WITTEMAN                    </w:t>
              <w:br/>
              <w:t xml:space="preserve">General Counsel/Policy Director         </w:t>
              <w:br/>
              <w:t xml:space="preserve">THE GREENLINING INSTITUTE               </w:t>
              <w:br/>
              <w:t xml:space="preserve">785 MARKET STREET, 3RD FLOOR            </w:t>
              <w:br/>
              <w:t xml:space="preserve">SAN FRANCISCO CA 94103-2003             </w:t>
              <w:br/>
              <w:t xml:space="preserve">(415) 284-7202                          </w:t>
              <w:br/>
              <w:t xml:space="preserve">chrisw@greenlining.org                       </w:t>
              <w:br/>
              <w:br/>
            </w:r>
          </w:p>
          <w:p>
            <w:pPr>
              <w:pStyle w:val="Normal"/>
              <w:rPr>
                <w:sz w:val="18"/>
              </w:rPr>
            </w:pPr>
            <w:r>
              <w:rPr>
                <w:sz w:val="18"/>
              </w:rPr>
            </w:r>
          </w:p>
          <w:p>
            <w:pPr>
              <w:pStyle w:val="Normal"/>
              <w:rPr>
                <w:sz w:val="18"/>
              </w:rPr>
            </w:pPr>
            <w:r>
              <w:rPr>
                <w:sz w:val="18"/>
              </w:rPr>
              <w:br/>
            </w:r>
          </w:p>
        </w:tc>
      </w:tr>
      <w:tr>
        <w:trPr/>
        <w:tc>
          <w:tcPr>
            <w:tcW w:w="5400" w:type="dxa"/>
            <w:tcBorders/>
          </w:tcPr>
          <w:p>
            <w:pPr>
              <w:pStyle w:val="Normal"/>
              <w:rPr>
                <w:sz w:val="18"/>
              </w:rPr>
            </w:pPr>
            <w:r>
              <w:rPr>
                <w:sz w:val="18"/>
              </w:rPr>
              <w:t xml:space="preserve">Boyd Wilson RM                          </w:t>
              <w:br/>
              <w:t xml:space="preserve">TURLOCK IRRIGATION DISTRICT             </w:t>
              <w:br/>
              <w:t xml:space="preserve">333 EAST CANAL DRIVE                    </w:t>
              <w:br/>
              <w:t xml:space="preserve">TURLOCK CA 95382-0949                   </w:t>
              <w:br/>
              <w:br/>
              <w:t xml:space="preserve">Mark Harrer E&amp;R                         </w:t>
              <w:br/>
              <w:t xml:space="preserve">UAE ENERGY OPERATIONS CORPORATION       </w:t>
              <w:br/>
              <w:t xml:space="preserve">2420 CAMINO RAMON, SUITE 101            </w:t>
              <w:br/>
              <w:t xml:space="preserve">SAN RAMON CA 94583                      </w:t>
              <w:br/>
              <w:t xml:space="preserve">(925) 244-1100                          </w:t>
              <w:br/>
              <w:t xml:space="preserve">mark.harrer@uaecorp.com                      </w:t>
              <w:br/>
              <w:br/>
              <w:t xml:space="preserve">Taj Ail-Laoussine E-M                   </w:t>
              <w:br/>
              <w:t xml:space="preserve">Energy And Resources Group              </w:t>
              <w:br/>
              <w:t xml:space="preserve">UC-BERKELEY                             </w:t>
              <w:br/>
              <w:t xml:space="preserve">1426 SHRADER ST                         </w:t>
              <w:br/>
              <w:t xml:space="preserve">SAN FRANCISCO CA 94117                  </w:t>
              <w:br/>
              <w:t xml:space="preserve">phobos@socrates.berkeley.edu                 </w:t>
              <w:br/>
              <w:br/>
              <w:t xml:space="preserve">Tommi Reynolds                          </w:t>
              <w:br/>
              <w:t xml:space="preserve">WELLS RURAL ELECTRIC COMPANY            </w:t>
              <w:br/>
              <w:t xml:space="preserve">PO BOX 365                              </w:t>
              <w:br/>
              <w:t xml:space="preserve">WELLS ID 89835                          </w:t>
              <w:br/>
              <w:br/>
              <w:t xml:space="preserve">Tommi Reynolds RM                       </w:t>
              <w:br/>
              <w:t xml:space="preserve">WELLS RURAL ELECTRIC COMPANY            </w:t>
              <w:br/>
              <w:t xml:space="preserve">PO BOX 365                              </w:t>
              <w:br/>
              <w:t xml:space="preserve">WELLS ID 89835                          </w:t>
              <w:br/>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spacing w:lineRule="auto" w:line="240"/>
        <w:jc w:val="center"/>
        <w:rPr>
          <w:b/>
          <w:b/>
        </w:rPr>
      </w:pPr>
      <w:r>
        <w:rPr>
          <w:b/>
        </w:rPr>
        <w:t>(END OF ATTACHMENT--TEMPORARY SERVICE LIS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Main"/>
        <w:rPr>
          <w:b w:val="false"/>
          <w:b w:val="false"/>
        </w:rPr>
      </w:pPr>
      <w:r>
        <w:rPr>
          <w:b w:val="false"/>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Setting Prehearing Conference and Calling for Prehearing Conference Statements on all parties of record in this proceeding or their attorneys of record.</w:t>
      </w:r>
    </w:p>
    <w:p>
      <w:pPr>
        <w:pStyle w:val="Standard"/>
        <w:rPr/>
      </w:pPr>
      <w:r>
        <w:rPr/>
        <w:t>Dated September 20,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or TDD# (415) 703-2032 five working days in advance of the event.</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797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31  JJJ/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31  JJJ/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31  JJJ/hk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31  JJJ/hk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7-031  JJJ/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03:00Z</dcterms:created>
  <dc:creator>Ke Huang</dc:creator>
  <dc:description/>
  <dc:language>en-US</dc:language>
  <cp:lastModifiedBy>Ke Huang</cp:lastModifiedBy>
  <cp:lastPrinted>2000-09-20T09:43:00Z</cp:lastPrinted>
  <dcterms:modified xsi:type="dcterms:W3CDTF">2000-09-20T22:03:00Z</dcterms:modified>
  <cp:revision>2</cp:revision>
  <dc:subject/>
  <dc:title>BEFORE THE PUBLIC UTILITIES COMMISSION OF THE STATE OF CALIFORNIA</dc:title>
</cp:coreProperties>
</file>